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114300</wp:posOffset>
                </wp:positionV>
                <wp:extent cx="6343650" cy="9544050"/>
                <wp:effectExtent l="0" t="0" r="76200" b="76200"/>
                <wp:wrapNone/>
                <wp:docPr id="1" name="Frame1"/>
                <a:graphic xmlns:a="http://schemas.openxmlformats.org/drawingml/2006/main">
                  <a:graphicData uri="http://schemas.microsoft.com/office/word/2010/wordprocessingShape">
                    <wps:wsp>
                      <wps:cNvSpPr txBox="1"/>
                      <wps:spPr>
                        <a:xfrm>
                          <a:off x="0" y="0"/>
                          <a:ext cx="6419850" cy="9620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А. Пинк</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57.5pt;mso-wrap-distance-left:9.05pt;mso-wrap-distance-right:9.05pt;mso-wrap-distance-top:0pt;mso-wrap-distance-bottom:0pt;margin-top:9pt;mso-position-vertical-relative:text;margin-left:-32.7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13.7pt;height:44.95pt;mso-wrap-style:none;v-text-anchor:middle;mso-position-vertical:top" type="_x0000_t136">
                            <v:path textpathok="t"/>
                            <v:textpath on="t" fitshape="t" string="покаяние"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0066cc" stroked="t" o:allowincell="f" style="position:absolute;margin-left:0pt;margin-top:-25.55pt;width:83.5pt;height:25.45pt;mso-wrap-style:none;v-text-anchor:middle;mso-position-vertical:top" type="_x0000_t136">
                            <v:path textpathok="t"/>
                            <v:textpath on="t" fitshape="t" string="А.Пинк"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А. Пинк</w:t>
                      </w:r>
                    </w:p>
                  </w:txbxContent>
                </v:textbox>
                <w10:wrap type="none"/>
              </v:rect>
            </w:pict>
          </mc:Fallback>
        </mc:AlternateContent>
      </w:r>
      <w:r>
        <w:pict>
          <v:shape id="shape_0" fillcolor="#0066cc" stroked="t" o:allowincell="f" style="position:absolute;margin-left:0pt;margin-top:-45.05pt;width:313.7pt;height:44.95pt;mso-wrap-style:none;v-text-anchor:middle;mso-position-vertical:top" type="_x0000_t136">
            <v:path textpathok="t"/>
            <v:textpath on="t" fitshape="t" string="покаяние"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25.55pt;width:83.5pt;height:25.45pt;mso-wrap-style:none;v-text-anchor:middle;mso-position-vertical:top" type="_x0000_t136">
            <v:path textpathok="t"/>
            <v:textpath on="t" fitshape="t" string="А.Пинк" style="font-family:&quot;Impact&quot;;font-size:20pt"/>
            <v:fill o:detectmouseclick="t" type="solid" color2="#ff9933"/>
            <v:stroke color="#99ccff" weight="19080" joinstyle="miter" endcap="flat"/>
            <v:shadow on="t" obscured="f" color="#990000"/>
            <w10:wrap type="square"/>
          </v:shape>
        </w:pic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left="-709"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156210</wp:posOffset>
                </wp:positionV>
                <wp:extent cx="1332865" cy="300990"/>
                <wp:effectExtent l="0" t="0" r="0" b="0"/>
                <wp:wrapSquare wrapText="bothSides"/>
                <wp:docPr id="6" name="Frame2"/>
                <a:graphic xmlns:a="http://schemas.openxmlformats.org/drawingml/2006/main">
                  <a:graphicData uri="http://schemas.microsoft.com/office/word/2010/wordprocessingShape">
                    <wps:wsp>
                      <wps:cNvSpPr txBox="1"/>
                      <wps:spPr>
                        <a:xfrm>
                          <a:off x="0" y="0"/>
                          <a:ext cx="1332865" cy="300990"/>
                        </a:xfrm>
                        <a:prstGeom prst="rect"/>
                        <a:solidFill>
                          <a:srgbClr val="FFFFFF"/>
                        </a:solidFill>
                        <a:ln w="9525">
                          <a:solidFill>
                            <a:srgbClr val="000000"/>
                          </a:solidFill>
                        </a:ln>
                      </wps:spPr>
                      <wps:txbx>
                        <w:txbxContent>
                          <w:p>
                            <w:pPr>
                              <w:pStyle w:val="Normal"/>
                              <w:ind w:left="-709" w:firstLine="709"/>
                              <w:jc w:val="both"/>
                              <w:rPr/>
                            </w:pPr>
                            <w:r>
                              <w:rPr>
                                <w:rFonts w:cs="Bookman Old Style" w:ascii="Bookman Old Style" w:hAnsi="Bookman Old Style"/>
                                <w:b/>
                                <w:sz w:val="22"/>
                              </w:rPr>
                              <w:t>Введение</w:t>
                            </w:r>
                            <w:r>
                              <w:rPr>
                                <w:rFonts w:cs="Bookman Old Style" w:ascii="Bookman Old Style" w:hAnsi="Bookman Old Style"/>
                                <w:sz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23.7pt;mso-wrap-distance-left:9.05pt;mso-wrap-distance-right:9.05pt;mso-wrap-distance-top:0pt;mso-wrap-distance-bottom:0pt;margin-top:12.3pt;mso-position-vertical-relative:text;margin-left:-32.3pt;mso-position-horizontal-relative:text">
                <v:textbox>
                  <w:txbxContent>
                    <w:p>
                      <w:pPr>
                        <w:pStyle w:val="Normal"/>
                        <w:ind w:left="-709" w:firstLine="709"/>
                        <w:jc w:val="both"/>
                        <w:rPr/>
                      </w:pPr>
                      <w:r>
                        <w:rPr>
                          <w:rFonts w:cs="Bookman Old Style" w:ascii="Bookman Old Style" w:hAnsi="Bookman Old Style"/>
                          <w:b/>
                          <w:sz w:val="22"/>
                        </w:rPr>
                        <w:t>Введение</w:t>
                      </w:r>
                      <w:r>
                        <w:rPr>
                          <w:rFonts w:cs="Bookman Old Style" w:ascii="Bookman Old Style" w:hAnsi="Bookman Old Style"/>
                          <w:sz w:val="22"/>
                        </w:rPr>
                        <w:t xml:space="preserve"> </w:t>
                      </w:r>
                    </w:p>
                  </w:txbxContent>
                </v:textbox>
                <w10:wrap type="square"/>
              </v:rect>
            </w:pict>
          </mc:Fallback>
        </mc:AlternateContent>
      </w:r>
    </w:p>
    <w:p>
      <w:pPr>
        <w:pStyle w:val="Normal"/>
        <w:ind w:left="-709" w:hanging="0"/>
        <w:jc w:val="both"/>
        <w:rPr>
          <w:sz w:val="24"/>
          <w:szCs w:val="24"/>
        </w:rPr>
      </w:pPr>
      <w:r>
        <w:rPr>
          <w:sz w:val="24"/>
          <w:szCs w:val="24"/>
        </w:rPr>
        <w:t xml:space="preserve"> </w:t>
      </w:r>
      <w:r>
        <w:rPr>
          <w:sz w:val="24"/>
          <w:szCs w:val="24"/>
        </w:rPr>
        <w:t xml:space="preserve">Одной из указанных Богом характеристик "времен тяжких", в которые мы сейчас живем, является то, что "злые же люди и обманщики будут преуспевать во всем, вводя в заблуждение и заблуждаясь!" (2Тим. 3:13). Рассматривая в более глубоком смысле, эти слова относятся и к духовным обманщикам и искусителям. Люди, умеющие влиять на других, люди, занимающие высокие посты в церковной иерархии, люди, внешне почитающие Святое Писание, занимаются тем, что вводят души в заблуждение. Но не только эволюционисты, критики и модернисты обманывают массы молодежи своей приторной ложью, но и многие из "знатоков доктрины", заявляющих о своем умении "верно разделять Слово Истины", отравляют умы огромного количества людей. Высказанные нами объяснения достаточно серьезны и требуют доказательств. Но доказать их нетрудно. Слово Божие недвусмысленно говорит о том, что в этом периоде диспенсации, равно как и в предшествующих периодах, Бог требует глубокого и искреннего покаяния грешника прежде, чем Он его простит. Покаяние абсолютно необходимо для спасения, оно так же необходимо, как и вера в Господа Иисуса Христа. </w:t>
      </w:r>
    </w:p>
    <w:p>
      <w:pPr>
        <w:pStyle w:val="Normal"/>
        <w:ind w:left="-709" w:firstLine="1429"/>
        <w:jc w:val="both"/>
        <w:rPr>
          <w:sz w:val="24"/>
          <w:szCs w:val="24"/>
        </w:rPr>
      </w:pPr>
      <w:r>
        <w:rPr>
          <w:sz w:val="24"/>
          <w:szCs w:val="24"/>
        </w:rPr>
        <w:t xml:space="preserve">"Но если не покаетесь, все так же погибнете" (Лк.13:3). </w:t>
      </w:r>
    </w:p>
    <w:p>
      <w:pPr>
        <w:pStyle w:val="Normal"/>
        <w:ind w:left="-709" w:firstLine="1429"/>
        <w:jc w:val="both"/>
        <w:rPr>
          <w:sz w:val="24"/>
          <w:szCs w:val="24"/>
        </w:rPr>
      </w:pPr>
      <w:r>
        <w:rPr>
          <w:sz w:val="24"/>
          <w:szCs w:val="24"/>
        </w:rPr>
        <w:t xml:space="preserve">"И язычникам дал Бог покаяние для жизни" (Деян. 11:18, КJV). </w:t>
      </w:r>
    </w:p>
    <w:p>
      <w:pPr>
        <w:pStyle w:val="Normal"/>
        <w:ind w:left="-709" w:firstLine="1429"/>
        <w:jc w:val="both"/>
        <w:rPr>
          <w:sz w:val="24"/>
          <w:szCs w:val="24"/>
        </w:rPr>
      </w:pPr>
      <w:r>
        <w:rPr>
          <w:sz w:val="24"/>
          <w:szCs w:val="24"/>
        </w:rPr>
        <w:t xml:space="preserve">"Ибо печаль ради Бога производит неизменное покаяние ко спасению" (2Кор.7:10). </w:t>
      </w:r>
    </w:p>
    <w:p>
      <w:pPr>
        <w:pStyle w:val="Normal"/>
        <w:ind w:left="-709" w:hanging="0"/>
        <w:jc w:val="both"/>
        <w:rPr>
          <w:sz w:val="24"/>
          <w:szCs w:val="24"/>
        </w:rPr>
      </w:pPr>
      <w:r>
        <w:rPr>
          <w:sz w:val="24"/>
          <w:szCs w:val="24"/>
        </w:rPr>
        <w:t xml:space="preserve">Невозможно сказать более ясно, чем в этих словах. Могут быть процитированы и другие стихи в подтверждение вышесказанного, поэтому очевидно, что те, кто утверждают, что в этом периоде диспенсации покаяние не является необходимым условием спасения, являются ни кем иными, как обманщиками, слепыми поводырями слепых. Одним из самых значительных "признаков времен" является тот факт, что огромной массой обманщиков такое важное и необходимое понятие, как "покаяние", игнорируется и почти полностью изгоняется из составляемых ими учений, хотя известно, что в Новом Завете покаянию придается большое значение. Некоторые из этих наиболее известных лжеучителей "истине о диспенсации" утверждают, что необходимость покаяния относится к прошедшим периодам и относилась к иудеям, и что в этом периоде Бог не требует от грешника покаяния для спасения. Тем самым эти лжеучителя противоречат написанному в </w:t>
      </w:r>
    </w:p>
    <w:p>
      <w:pPr>
        <w:pStyle w:val="Normal"/>
        <w:ind w:left="-709" w:firstLine="1429"/>
        <w:jc w:val="both"/>
        <w:rPr>
          <w:sz w:val="24"/>
          <w:szCs w:val="24"/>
        </w:rPr>
      </w:pPr>
      <w:r>
        <w:rPr>
          <w:sz w:val="24"/>
          <w:szCs w:val="24"/>
        </w:rPr>
        <w:t xml:space="preserve">Деян. 17:30, "Бог ныне повелевает всем людям повсюду покаяться". </w:t>
      </w:r>
    </w:p>
    <w:p>
      <w:pPr>
        <w:pStyle w:val="Normal"/>
        <w:ind w:left="-709" w:hanging="0"/>
        <w:jc w:val="both"/>
        <w:rPr>
          <w:sz w:val="24"/>
          <w:szCs w:val="24"/>
        </w:rPr>
      </w:pPr>
      <w:r>
        <w:rPr>
          <w:sz w:val="24"/>
          <w:szCs w:val="24"/>
        </w:rPr>
        <w:t xml:space="preserve">Допуская, что эти люди все же прилежно изучают Писание, мы можем лишь с прискорбием отнести их к разряду людей "вечно учащихся и не могущих дойти до познания истины" (2Тим. 3:7). Другие, искажая идею спасения, отходят от истины и не истолковывают в истинном смысле такие стихи как: </w:t>
      </w:r>
    </w:p>
    <w:p>
      <w:pPr>
        <w:pStyle w:val="Normal"/>
        <w:ind w:left="720" w:hanging="0"/>
        <w:jc w:val="both"/>
        <w:rPr>
          <w:sz w:val="24"/>
          <w:szCs w:val="24"/>
        </w:rPr>
      </w:pPr>
      <w:r>
        <w:rPr>
          <w:sz w:val="24"/>
          <w:szCs w:val="24"/>
        </w:rPr>
        <w:t xml:space="preserve">"скрывающий свои преступления не будет иметь успеха; а кто сознается и оставляет их, тот будет помилован" (Пр. 28:13); </w:t>
      </w:r>
    </w:p>
    <w:p>
      <w:pPr>
        <w:pStyle w:val="Normal"/>
        <w:ind w:left="720" w:hanging="0"/>
        <w:jc w:val="both"/>
        <w:rPr>
          <w:sz w:val="24"/>
          <w:szCs w:val="24"/>
        </w:rPr>
      </w:pPr>
      <w:r>
        <w:rPr>
          <w:sz w:val="24"/>
          <w:szCs w:val="24"/>
        </w:rPr>
        <w:t xml:space="preserve">и "Да оставит нечестивый путь свой и беззаконник - помыслы свои, и да обратится к Господу, и Он помилует его" (Ис. 55:7). </w:t>
      </w:r>
    </w:p>
    <w:p>
      <w:pPr>
        <w:pStyle w:val="Normal"/>
        <w:ind w:left="-709" w:hanging="0"/>
        <w:jc w:val="both"/>
        <w:rPr>
          <w:sz w:val="24"/>
          <w:szCs w:val="24"/>
        </w:rPr>
      </w:pPr>
      <w:r>
        <w:rPr>
          <w:sz w:val="24"/>
          <w:szCs w:val="24"/>
        </w:rPr>
        <w:t xml:space="preserve">Тут дело не в том, что есть что-либо достойное похвалы в согласии грешника с этим Божьим требованием, но в том, что эти требования Святого Бога обращены к тем, кто согрешил пред Ним. Вот то, что эти высокомерные знатоки меньше всего желают слышать. Печален тот факт, что сегодня многие осознанно или неосознанно отказываются от того, что неприятно людям, но угодно Богу. О том, каким повелением является этот факт, можно судить по современным трактатам о пути к спасению: большинство из них о покаянии не упоминают ни слова. Даже в тех случаях, когда покаяние все-таки признают необходимым для того, чтобы грешник стал спасенным, само покаяние рассматривается, крайне поверхностно. </w:t>
      </w:r>
    </w:p>
    <w:p>
      <w:pPr>
        <w:pStyle w:val="Normal"/>
        <w:ind w:left="-709" w:hanging="0"/>
        <w:jc w:val="both"/>
        <w:rPr>
          <w:sz w:val="24"/>
          <w:szCs w:val="24"/>
        </w:rPr>
      </w:pPr>
      <w:r>
        <w:rPr>
          <w:sz w:val="24"/>
          <w:szCs w:val="24"/>
        </w:rPr>
        <w:t xml:space="preserve">Многие считают, что если человек проливает слезы или кажется сокрушенным по причине своего неправедного жизненного пути, то это доказывает, что спасительная Божья благодать начала свою работу в душе этого человека. Но этот вывод неверен. Нельзя путать угрызения нечистой совести с тем убеждением и осознанием греха, которое дает Святой Дух. Исав проливал слезы, но он не был возрожденным человеком. Феликс дрожал, слушая Павла, но в Писании нет даже намека на то, что он попал на небеса. Многие люди заблуждаются по этому пункту, и сегодняшние проповедники очень мало делают, чтобы вывести их из этого заблуждения. </w:t>
      </w:r>
    </w:p>
    <w:p>
      <w:pPr>
        <w:pStyle w:val="Normal"/>
        <w:ind w:left="-709" w:hanging="0"/>
        <w:jc w:val="both"/>
        <w:rPr>
          <w:sz w:val="24"/>
          <w:szCs w:val="24"/>
        </w:rPr>
      </w:pPr>
      <w:r>
        <w:rPr>
          <w:sz w:val="24"/>
          <w:szCs w:val="24"/>
        </w:rPr>
        <w:t xml:space="preserve">Каждый, кто думает о своей душе и об ее будущем в вечности, должен внимательно осмыслить свое собственное покаяние в свете Писания и убедиться в том, что его покаяние от Бога, а не от человека, сверхъестественное, а не естественное. Первое в Библии упоминание слова "раскаяться" и дает нам ключ к осознанию его значения. </w:t>
      </w:r>
    </w:p>
    <w:p>
      <w:pPr>
        <w:pStyle w:val="Normal"/>
        <w:ind w:left="-709" w:firstLine="1429"/>
        <w:jc w:val="both"/>
        <w:rPr>
          <w:sz w:val="24"/>
          <w:szCs w:val="24"/>
        </w:rPr>
      </w:pPr>
      <w:r>
        <w:rPr>
          <w:sz w:val="24"/>
          <w:szCs w:val="24"/>
        </w:rPr>
        <w:t xml:space="preserve">В Быт. 6:6 мы читаем: "И раскаялся Господь, что создал человека на земле". </w:t>
      </w:r>
    </w:p>
    <w:p>
      <w:pPr>
        <w:pStyle w:val="Normal"/>
        <w:ind w:left="-709" w:hanging="0"/>
        <w:jc w:val="both"/>
        <w:rPr>
          <w:sz w:val="24"/>
          <w:szCs w:val="24"/>
        </w:rPr>
      </w:pPr>
      <w:r>
        <w:rPr>
          <w:sz w:val="24"/>
          <w:szCs w:val="24"/>
        </w:rPr>
        <w:t xml:space="preserve">Тут эта фраза является образной, ибо Он, который обладает бесконечной мудростью и неизменен в Своих решениях, никогда не меняет Своего мнения. </w:t>
      </w:r>
    </w:p>
    <w:p>
      <w:pPr>
        <w:pStyle w:val="Normal"/>
        <w:ind w:left="-709" w:firstLine="709"/>
        <w:jc w:val="both"/>
        <w:rPr>
          <w:sz w:val="24"/>
          <w:szCs w:val="24"/>
        </w:rPr>
      </w:pPr>
      <w:r>
        <w:rPr>
          <w:sz w:val="24"/>
          <w:szCs w:val="24"/>
        </w:rPr>
        <w:t xml:space="preserve">"Бог не человек, чтоб Ему лгать, и не сын человеческий, чтоб Ему изменяться" (Числ. 23:19). </w:t>
      </w:r>
    </w:p>
    <w:p>
      <w:pPr>
        <w:pStyle w:val="Normal"/>
        <w:jc w:val="both"/>
        <w:rPr>
          <w:sz w:val="24"/>
          <w:szCs w:val="24"/>
        </w:rPr>
      </w:pPr>
      <w:r>
        <w:rPr>
          <w:sz w:val="24"/>
          <w:szCs w:val="24"/>
        </w:rPr>
        <w:t>А также: "И не скажет неправды и не раскается Верный Израилев, ибо не человек Он, чтобы раскаят</w:t>
        <w:tab/>
        <w:t xml:space="preserve">ься Ему" (1Цар. 15:29); и </w:t>
      </w:r>
    </w:p>
    <w:p>
      <w:pPr>
        <w:pStyle w:val="Normal"/>
        <w:ind w:left="-709" w:firstLine="709"/>
        <w:jc w:val="both"/>
        <w:rPr>
          <w:sz w:val="24"/>
          <w:szCs w:val="24"/>
        </w:rPr>
      </w:pPr>
      <w:r>
        <w:rPr>
          <w:sz w:val="24"/>
          <w:szCs w:val="24"/>
        </w:rPr>
        <w:t xml:space="preserve">"Отца светов, у Которого нет изменения и ни тени перемены" (Иак. 1:17). </w:t>
      </w:r>
    </w:p>
    <w:p>
      <w:pPr>
        <w:pStyle w:val="Normal"/>
        <w:ind w:left="-709" w:firstLine="709"/>
        <w:jc w:val="both"/>
        <w:rPr>
          <w:sz w:val="24"/>
          <w:szCs w:val="24"/>
        </w:rPr>
      </w:pPr>
      <w:r>
        <w:rPr>
          <w:sz w:val="24"/>
          <w:szCs w:val="24"/>
        </w:rPr>
        <w:t xml:space="preserve">Поэтому мы делаем вывод о том, что в Быт. 6:6 (и подобных стихах) Всемогущий снисходит к тому, чтобы говорить в привычном для человека стиле речи, как Он делает и в Пс. 78:65; 87:6; Ис. 59:16 и т.д. Итак, отметив значение этого слова в Быт. 6:6, мы обнаружим следующее. Первое: причина раскаяния - это грех, поскольку в Быт. 6:5 сказано, что "увидел Господь, что велико развращение человеков на земле". Второе: природа раскаяния состоит в перемене в мыслях: в виду сложившихся обстоятельств сформировалось новое решение: "И раскаялся Господь, что создал человека на земле". Третье: истинное раскаяние связано с искренним сожалением о грехе, поскольку именно это вызывает перемену в мыслях: "И восскорбел в сердце Своем" (перекр. ссылка 2Кор. 7:10). Четвертое: результат или последствие покаяния состоит в отмене (отказаться и по возможности исправить) того, о чем сожалеют: "И сказал Господь: истреблю с лица земли человеков" (ст. 7). Все эти элементы покаяния присутствуют и в том покаянии, которое производит благодатное и сверхъестественное действие Святого Духа в сердце грешника. Давайте подумаем о следующем:  </w:t>
      </w:r>
    </w:p>
    <w:p>
      <w:pPr>
        <w:pStyle w:val="Normal"/>
        <w:ind w:left="-709" w:firstLine="709"/>
        <w:jc w:val="both"/>
        <w:rPr>
          <w:b/>
          <w:b/>
          <w:sz w:val="24"/>
          <w:szCs w:val="24"/>
        </w:rPr>
      </w:pPr>
      <w:r>
        <w:rPr>
          <w:b/>
          <w:sz w:val="24"/>
          <w:szCs w:val="24"/>
        </w:rPr>
      </w:r>
    </w:p>
    <w:p>
      <w:pPr>
        <w:pStyle w:val="Normal"/>
        <w:numPr>
          <w:ilvl w:val="0"/>
          <w:numId w:val="3"/>
        </w:numPr>
        <w:jc w:val="both"/>
        <w:rPr>
          <w:rFonts w:ascii="Arial" w:hAnsi="Arial" w:cs="Arial"/>
          <w:b/>
          <w:b/>
          <w:bCs/>
          <w:sz w:val="28"/>
          <w:szCs w:val="28"/>
        </w:rPr>
      </w:pPr>
      <w:r>
        <w:rPr>
          <w:rFonts w:cs="Arial" w:ascii="Arial" w:hAnsi="Arial"/>
          <w:b/>
          <w:bCs/>
          <w:sz w:val="28"/>
          <w:szCs w:val="28"/>
        </w:rPr>
        <w:t xml:space="preserve">Необходимость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709" w:firstLine="709"/>
        <w:jc w:val="both"/>
        <w:rPr>
          <w:sz w:val="24"/>
          <w:szCs w:val="24"/>
        </w:rPr>
      </w:pPr>
      <w:r>
        <w:rPr>
          <w:sz w:val="24"/>
          <w:szCs w:val="24"/>
        </w:rPr>
        <w:t xml:space="preserve"> </w:t>
      </w:r>
      <w:r>
        <w:rPr>
          <w:sz w:val="24"/>
          <w:szCs w:val="24"/>
        </w:rPr>
        <w:t xml:space="preserve">Грех распознается изучением закона, ибо "законом познается грех" (Рим. 3:20). Без понимания и принятия святого Божьего закона не может быть глубокого, истинного понимания греха, что и приводит к спасению. Апостол Павел говорит совершенно четко: </w:t>
      </w:r>
    </w:p>
    <w:p>
      <w:pPr>
        <w:pStyle w:val="Normal"/>
        <w:ind w:left="-709" w:firstLine="709"/>
        <w:jc w:val="both"/>
        <w:rPr>
          <w:sz w:val="24"/>
          <w:szCs w:val="24"/>
        </w:rPr>
      </w:pPr>
      <w:r>
        <w:rPr>
          <w:sz w:val="24"/>
          <w:szCs w:val="24"/>
        </w:rPr>
        <w:t xml:space="preserve">"Я не иначе узнал грех, как посредством закона" (Рим. 7:7). </w:t>
      </w:r>
    </w:p>
    <w:p>
      <w:pPr>
        <w:pStyle w:val="Normal"/>
        <w:ind w:left="-709" w:firstLine="709"/>
        <w:jc w:val="both"/>
        <w:rPr>
          <w:sz w:val="24"/>
          <w:szCs w:val="24"/>
        </w:rPr>
      </w:pPr>
      <w:r>
        <w:rPr>
          <w:sz w:val="24"/>
          <w:szCs w:val="24"/>
        </w:rPr>
        <w:t xml:space="preserve">Только когда Дух прольет свет Божьего закона на разум и сознание грешника, только тогда будет видна вся полнота греха. Но этот век - век беззакония, беззакония во всех отношениях. Да и не может быть иначе: там, где пренебрегают Божьими законами, где тысячи проповедников объявляют, что в периоде диспенсации благодати нет места закону, там мы не можем ожидать от людей уважения и к законам человеческим. Бог заставил людей пожинать плоды того, что посеяли: сеявшие ветер, пожнут бурю. Большевизм и анархия - это неизбежные последствия отказа от Десяти заповедей. На практике, благочестие состоит в том, чтобы жить в соответствии с законом Бога и в искреннем согласии с евангелием Христа. Но в чем истинная суть этого мы можем знать только в том случае, если будем правильно понимать и закон, и евангелие. Требования Господа отражены в этой заповеди: </w:t>
      </w:r>
    </w:p>
    <w:p>
      <w:pPr>
        <w:pStyle w:val="Normal"/>
        <w:jc w:val="both"/>
        <w:rPr>
          <w:sz w:val="24"/>
          <w:szCs w:val="24"/>
        </w:rPr>
      </w:pPr>
      <w:r>
        <w:rPr>
          <w:sz w:val="24"/>
          <w:szCs w:val="24"/>
        </w:rPr>
        <w:t xml:space="preserve">"Возлюби Господа Бога твоего всем сердцем твоим, и всею душею твоею, и всем разумением твоим" (Втор. 6:5; Мф. 22:37). </w:t>
      </w:r>
    </w:p>
    <w:p>
      <w:pPr>
        <w:pStyle w:val="Normal"/>
        <w:ind w:left="-709" w:firstLine="709"/>
        <w:jc w:val="both"/>
        <w:rPr>
          <w:sz w:val="24"/>
          <w:szCs w:val="24"/>
        </w:rPr>
      </w:pPr>
      <w:r>
        <w:rPr>
          <w:sz w:val="24"/>
          <w:szCs w:val="24"/>
        </w:rPr>
        <w:t xml:space="preserve">Отметьте тот факт, что тут указано три положения. Первое: обязательное требование - возлюби Бога. Второе: причина этой любви - Он Господь Бог твой. Третье: мера этой любви - любить Его всем твоим сердцем. Ничего ни больше, ни меньше - вот чего требует от нас Бог. Теперь поговорим о том, что означает истинная любовь к Богу. Во-первых, необходимо истинное представление о Нем. Если наше понимание Бога неверно, если это понимание сформировано не Писанием, то, очевидно, мы имеем в качестве Бога не что иное, как плод собственного воображения. Под истинным знанием Бога (Ин. 12:3; 1Ин. 5:20) мы понимаем нечто большее, чем просто теологическое признание Его совершенства: должно быть именно осознание всем сердцем Его абсолютного совершенства и Его неугасаемой славы. Когда будет знание истины, тогда мы будем утешаться Господом (Пс. 37:4) и будем стремиться угодить Ему. Как самолюбие вынуждает человека угождать себе и действовать в собственных интересах, так и истинная любовь к Богу будет побуждать нас действовать, прежде всего, в Его интересах. В вопросе о покаянии грех - это именно то, в чем следует покаяться, грех - это нарушение закона (1Ин. 3:4). А самое главное требование закона - это любовь к Богу превыше всего. Поэтому именно недостаток такой любви, отсутствие сердечной любви к Богу (Рим. 8:7) - и есть тот огромный грех, в котором мы должны покаяться. Но мы не сможем сердечно покаяться до тех пор, пока не осознаем свою вину. А вину свою мы не осознаем, если мы не будем знать точно, что осуждается Богом. Возвышенность Бога, Его абсолютное совершенство делает Его достойным того, чтобы быть любимым превыше всего, и того, чтобы Его повеления беспрекословно выполнялись; и мы осуждаемся, если не любим Его и не служим Ему. Не любить Бога - это самое тяжкое преступление, какое только можно себе представить. </w:t>
      </w:r>
    </w:p>
    <w:p>
      <w:pPr>
        <w:pStyle w:val="Normal"/>
        <w:ind w:left="-709" w:firstLine="709"/>
        <w:jc w:val="both"/>
        <w:rPr>
          <w:sz w:val="24"/>
          <w:szCs w:val="24"/>
        </w:rPr>
      </w:pPr>
      <w:r>
        <w:rPr>
          <w:sz w:val="24"/>
          <w:szCs w:val="24"/>
        </w:rPr>
      </w:r>
    </w:p>
    <w:p>
      <w:pPr>
        <w:pStyle w:val="Heading1"/>
        <w:ind w:left="-709" w:firstLine="709"/>
        <w:rPr>
          <w:sz w:val="24"/>
          <w:szCs w:val="24"/>
        </w:rPr>
      </w:pPr>
      <w:r>
        <w:rPr>
          <w:sz w:val="24"/>
          <w:szCs w:val="24"/>
        </w:rPr>
        <w:t xml:space="preserve"> </w:t>
      </w:r>
      <w:r>
        <w:rPr>
          <w:sz w:val="24"/>
          <w:szCs w:val="24"/>
        </w:rPr>
        <w:t xml:space="preserve">Зло греха  </w:t>
      </w:r>
    </w:p>
    <w:p>
      <w:pPr>
        <w:pStyle w:val="Normal"/>
        <w:ind w:left="-709" w:firstLine="709"/>
        <w:jc w:val="both"/>
        <w:rPr>
          <w:sz w:val="24"/>
          <w:szCs w:val="24"/>
        </w:rPr>
      </w:pPr>
      <w:r>
        <w:rPr>
          <w:sz w:val="24"/>
          <w:szCs w:val="24"/>
        </w:rPr>
        <w:t xml:space="preserve">Что есть грех? Грех - это говорить: я отрицаю Бога, Который меня создал; я отрицаю Его право руководить мной; мне безразлично, что Он говорит мне, какие заповеди Он мне дал, мне безразличны Его увещевания; я предпочитаю свое личное одобрение Его одобрению. Меня не волнует все то, что Он для меня сделал; Его дары и милости ничего для меня не означают: я сам себе хозяин. Грех - это противостояние Всемогущему Богу. Вот как отличается истинное понимание греха от того, как мир понимает грех! Как бесчувственны те невозрожденные люди и как невосприимчивы к славе Бога и к тому, чего Он от нас требует! Обычно люди считают, что величайшее зло греха состоит во зле по отношению к людям. Для существа, привыкшего к высокомерному чувству самонадеянности, именно это является самым страшным грехом. Отвергать Того, чья слава и чье совершенство бесконечны, Того, Кого должны почитать, любить и Кому должны подчиняться, - вот это действительно ужасное преступление. Стремиться понравиться своим мирским приятелям больше, чем искать милости в глазах Бога, - вот низость, страшнее которой нет. О, читатель, если вы не понимаете величайшего зла греха, то вы чужие для Бога, вы не знаете Его вечного совершенства - вы находитесь под ослепляющей властью греха. Дорогой друг, хорошо обдумай все сказанное, если ты дорожишь своей душой. "Обольстившись грехом" (Евр. 3:13), вы, возможно, до сих пор закрываете глаза на то положение, в котором находитесь. Если это не так, то хотите ли узнать сегодня истину? Вы хотите увидеть себя таким, каким вы есть на самом деле? Тогда не обманывайте себя: ни один грешник не был прощен, если он продолжал упорствовать в грехе; не может быть искреннего раскаяния без глубокого прочувствования всей глубины зла греха; не может быть осознания глубины зла греха без познания великого и славного Бога, против Которого он согрешил. Мы на самом деле можем сожалеть о грехе по другим причинам: стыд перед людьми, потеря репутации или Божье наказание за ваш грех. Но если вы никогда не видели всей глубины зла греха против славного Бога, то ваше покаяние было ненастоящим, и Бог не простил вас. "Тебе, Тебе единому согрешил я, и лукавое пред очами Твоими сделал" (Пс. 50:6). Для истинного покаяния необходимо чувствовать величайшее зло греха. Мы не можем определить свое отношение к тому или иному явлению, пока мы не видим его сути. Если мы не понимаем великолепия кого-то или чего-то, то наше сердце не будет тронуто этим. Даже безграничная слава Бога не вызовет нашего поклонения и любви, если мы не ощущаем всей душой эту славу. Даже если бы грех не был таким злом, мы бы все равно не знали, как к нему относиться, если бы не осознавали грех. Мы должны ненавидеть грех всей душой, грех должен вселять в нас ужас, мы должны склоняться перед Богом и всею душою печалиться о грехе, бояться греха и сопротивляться греху, как величайшему злу, - но мы не будем так делать до тех пор, пока не будем видеть грех во всей его порочности. Поэтому именно глубокое понимание бесконечного зла греха абсолютно необходимо для покаяния, и именно это приводит к покаянию. Зло греха предстает перед нами во всей своей полноте, когда мы осознаем свой долг любить и служить Тому, Кто обладает бесконечной славой. И пока мы этот свой долг не осознаем, искреннего покаяния не будет, да и быть не может. Сердце каждого грешника говорит: "Мне безразлично, чего требует Бог, - я буду делать все по-своему; мне все равно, что Бог мне говорит, - я отказываюсь Ему подчиняться; меня не волнует то, что Он обещал сделать с теми, кто отверг Его. Может быть, Он меня и видит, но это меня не останавливает. Мне все равно, что Он любит и что ненавидит. Я буду поступать так, как мне угодно". Но когда Святой Дух озарит душу этого грешника, то сердце говорит: "Тебе, Тебе единому согрешил я, и лукавое пред очами Твоими сделал". </w:t>
      </w:r>
    </w:p>
    <w:p>
      <w:pPr>
        <w:pStyle w:val="Heading1"/>
        <w:ind w:left="-709" w:firstLine="709"/>
        <w:rPr>
          <w:sz w:val="24"/>
          <w:szCs w:val="24"/>
        </w:rPr>
      </w:pPr>
      <w:r>
        <w:rPr>
          <w:sz w:val="24"/>
          <w:szCs w:val="24"/>
        </w:rPr>
        <w:t xml:space="preserve"> </w:t>
      </w:r>
    </w:p>
    <w:p>
      <w:pPr>
        <w:pStyle w:val="Heading1"/>
        <w:ind w:left="-709" w:firstLine="709"/>
        <w:rPr>
          <w:sz w:val="24"/>
          <w:szCs w:val="24"/>
        </w:rPr>
      </w:pPr>
      <w:r>
        <w:rPr>
          <w:sz w:val="24"/>
          <w:szCs w:val="24"/>
        </w:rPr>
        <w:t xml:space="preserve">Что такое покаяние </w:t>
      </w:r>
    </w:p>
    <w:p>
      <w:pPr>
        <w:pStyle w:val="Normal"/>
        <w:ind w:left="-709" w:firstLine="709"/>
        <w:jc w:val="both"/>
        <w:rPr>
          <w:sz w:val="24"/>
          <w:szCs w:val="24"/>
        </w:rPr>
      </w:pPr>
      <w:r>
        <w:rPr>
          <w:sz w:val="24"/>
          <w:szCs w:val="24"/>
        </w:rPr>
        <w:t xml:space="preserve"> </w:t>
      </w:r>
      <w:r>
        <w:rPr>
          <w:sz w:val="24"/>
          <w:szCs w:val="24"/>
        </w:rPr>
        <w:t xml:space="preserve">Таким образом, истинное покаяние происходит от осознания всем сердцем всей полноты греха, всего ужаса отречения от власти Бога, неприятия Его требований; а это осознание является результатом работы Святого Духа в сердце человека. Поэтому должно быть наличие священного ужаса, ненависти ко греху, глубокого сожаления о грехе, осознания греха перед Богом и искреннего сердечного желания отказа от греха. Бог не простит нас до тех пор, пока мы не осознаем и не почувствуем всего этого. Всякий, кто захочет узнать на этот счет точку зрения Писания, обнаружит, что именно этому учили и Моисей, и пророки, и Христос, и апостолы. Вот чего требовал Бог в день очищения: "А всякая душа, которая не смирит себя в этот день" (то есть не смирит душу и не принесёт жертву Господу для очищения от грехов), "истребится из народа Моего". Вдумайтесь в то, что говорят эти стихи: "И когда они в земле, в которой будут находиться в плену, войдут в себя и обратятся (и покаются, КJV), и будут молиться Тебе, ... говоря: "мы согрешили, сделали беззаконие, мы виновны". И когда обратятся к Тебе всем сердцем своим и всею душею своею в земле врагов, которые пленили их, и будут молиться Тебе... Тогда услышь... молитву и прошение их... и прости народу Твоему, в чем он согрешил пред Тобою" (3Цар. 8:47-50). Время меняется, периоды церкви меняются, но трижды Святой Бог неизменен. И требования Его неизменны. Это же говорят и пророки: Пс. 31:3-5; Пр. 28:13; Иер. 4:4; Иез. 18:30-32; Ос. 5:15; Иоил. 2:12-18. Иоанн Креститель, предтеча Иисуса Христа, сказал в своих проповедях: "Покайтесь, ибо приблизилось Царствие Небесное" (Мф. 3:2). Этим он хотел сказать вот что: "Таково Царство Мессии, Царство Святое, что ни один нераскаявшийся грешник не может войти в это Царство и получить его благословения. Ибо обещанный скоро грядет, поэтому покайтесь, чтобы быть готовыми принять Его". Это проповедовал Иоанн, и многих обратил к Господу Богу их: Лук. 1:16-17. Господь Иисус постоянно напоминал и преподавал эту же истину. Его призывом было: "Покайтесь и веруйте в Евангелие" (Мк. 1:15). И пока не будет искреннего покаяния, не может быть спасающей веры в Евангелие, потому что, как почва должна быть вспахана, прежде чем принять зерно, так и сердце грешника должно быть подготовлено, прежде чем оно приветствует Господа и Спасителя Иисуса Христа. Поэтому Он и сказал: "Блаженны плачущие, ибо они утешатся" (Мф. 5:4), и что Он послан "исцелять сокрушенных сердцем" (Лк. 4:18). Он пришел сюда "призвать грешников к покаянию" (Лк. 5:32) и настойчиво повторял: "Если не покаетесь, все так же погибнете" (Лк. 13:3). Он проиллюстрировал эту истину притчей о блудном сыне, который, "пришед в себя", покаялся, покинул "дальнюю сторону" и вернулся к Отцу, и получил прощение (Лк. 15:17-20). Когда воскресший Иисус поручил одиннадцати благовествование, Он сказал: "И проповедану быть во имя Его покаянию и прощению грехов во всех народах" (Лк. 24:17), и в Деяниях 5:31 сказано, что "Его возвысил Бог десницею Своею в Начальника и Спасителя, чтобы дать Израилю покаяние и прощение грехов" (духовному Израилю). Собственно это говорили и апостолы, исполненные Святого Духа, выполняя Его указания. В день Пятидесятницы, когда многие "умилились сердцем" и сказали: "что нам делать?", Петр не сказал: "ничего не делайте, лишь пользуйтесь завершенной работой Христа". Напротив, он сказал: "Покайтесь, и да крестится каждый из вас во имя Иисуса Христа для прощения грехов". Петр повторяет это и в Деян. 3:19 говоря: "Итак покайтесь и обратитесь, чтобы загладились грехи ваши". Когда Павел был обращен и был призван проповедовать Евангелие язычникам, чтобы "открыть глаза им, чтобы они обратились от тьмы к свету и от власти сатаны к Богу, и верою в Меня получили прощение" (Деян. 26:18). Мы знаем, что Павел был повсюду и повсюду проповедовал людям, "чтоб они покаялись и обратились к Богу, делая дела, достойные покаяния" (Деян. 26:20), "возвещая Иудеям и Еллинам покаяние пред Богом и веру в Господа нашего Иисуса Христа". А к тем, кто не верит, обращены слова пророков (Ис. 6:10), Христа (Мф. 13:15) и апостолов (Деян. 28:27): "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 и, как сказано в Евангелии от Марка 4:12, "прощены будут им грехи". Несмотря на эти четкие и понятные слова Священного Писания, некоторые люди утверждают, что Божий призыв к покаянию не обращен к тем, кто живёт согласно указаниям Нового Завета. Но, как мы видим из Деян. 17:30 и 26:20, это заблуждение. Некоторые указывают на то, что слово "покаяться" нигде не встречается в Евангелии от Иоанна, и что из Иоанна 20:31 будто бы следует, что для спасения покаяние не обязательно. Но, очевидно, что Евангелие от Иоанна адресовано спасенным (см. 1:16). Это Евангелие говорит о дальнейших взаимоотношениях детей Божьих с Сыном Божьим. Иоанна 20:31 ясно говорит о том, что это Евангелие написано, чтобы укрепить верующих в их вере (как и 1Ин. 5:13 адресовано тем, которые уже знают, что они спасены), говорит о том, что цель 1 послания Иоанна состоит в том, чтобы увеличить уверенность. Еще некоторые люди делали ложные выводы из того факта, что в посланиях очень нечасто говорится о покаянии. Но ведь эти послания также адресованы святым в Господе, однако все равно 2Кор. 7:10, 2Тим. 2:25, 2Петр. 3:3 недвусмысленно утверждают, что в этот период церкви покаяние необходимо. "Нет ничего нового под солнцем" (Екл. 1:9), нет ничего нового и в сегодняшнем отрицании многими необходимости покаяния для спасения. В доказательство этого можно исписать не одну страницу цитатами из сочинений тех, кто находят противоречия в законе, и многих других, живших тогда, когда ничего не было слышно об "истине о диспенсации". Нет, это не ново: это испытанное орудие сатаны, лишь в новом облачении. Но горе тем, кто принимают эту ложь. Чтобы Бог перестал требовать покаяние от тех, кто восстают против Него, Он должен будет Сам перестать существовать. Не заблуждайся на этот счет, дорогой читатель. Истина ясна: обратись или гори - обратись от самолюбования и своеволия, обратись от разбитого сердца к Богу, ища Его милосердия во Христе, обратись, чтобы угождать и служить Ему, иначе будут муки вечные в озере огненном. </w:t>
      </w:r>
    </w:p>
    <w:p>
      <w:pPr>
        <w:pStyle w:val="Normal"/>
        <w:ind w:left="-709" w:firstLine="709"/>
        <w:jc w:val="both"/>
        <w:rPr>
          <w:sz w:val="24"/>
          <w:szCs w:val="24"/>
        </w:rPr>
      </w:pPr>
      <w:r>
        <w:rPr>
          <w:sz w:val="24"/>
          <w:szCs w:val="24"/>
        </w:rPr>
      </w:r>
    </w:p>
    <w:p>
      <w:pPr>
        <w:pStyle w:val="Normal"/>
        <w:numPr>
          <w:ilvl w:val="0"/>
          <w:numId w:val="3"/>
        </w:numPr>
        <w:jc w:val="both"/>
        <w:rPr>
          <w:rFonts w:ascii="Arial" w:hAnsi="Arial" w:cs="Arial"/>
          <w:b/>
          <w:b/>
          <w:sz w:val="28"/>
          <w:szCs w:val="28"/>
        </w:rPr>
      </w:pPr>
      <w:r>
        <w:rPr>
          <w:rFonts w:cs="Arial" w:ascii="Arial" w:hAnsi="Arial"/>
          <w:b/>
          <w:sz w:val="28"/>
          <w:szCs w:val="28"/>
        </w:rPr>
        <w:t xml:space="preserve">Природа покаяния  </w:t>
      </w:r>
    </w:p>
    <w:p>
      <w:pPr>
        <w:pStyle w:val="Normal"/>
        <w:ind w:left="360" w:hanging="0"/>
        <w:jc w:val="both"/>
        <w:rPr>
          <w:rFonts w:ascii="Arial" w:hAnsi="Arial" w:cs="Arial"/>
          <w:b/>
          <w:b/>
          <w:sz w:val="24"/>
          <w:szCs w:val="24"/>
        </w:rPr>
      </w:pPr>
      <w:r>
        <w:rPr>
          <w:rFonts w:cs="Arial" w:ascii="Arial" w:hAnsi="Arial"/>
          <w:b/>
          <w:sz w:val="24"/>
          <w:szCs w:val="24"/>
        </w:rPr>
      </w:r>
    </w:p>
    <w:p>
      <w:pPr>
        <w:pStyle w:val="2"/>
        <w:rPr/>
      </w:pPr>
      <w:r>
        <w:rPr/>
        <w:t xml:space="preserve">"Но если не покаетесь, все так же погибнете" (Лк. 13:3). Ввиду особой важности этих слов, ясно, что чрезвычайно необходимо, чтобы каждый из нас искал и добивался у Бога требуемого им покаяния, не удовлетворяясь поверхностным покаянием. Необходимо тщательнейшим образом проанализировать наше покаяние, а именно, характер нашего покаяния. Много людей заблуждается на этот счет. Многие запутываются, слушая противоречивые людские толкования этого вопроса, но вместо того, чтобы терять уверенность из-за этого, следует более тщательно и упорно изучать Писание. Прежде, чем перейти к положительным аспектам этого вопроса, укажем сначала некоторые черты неспасающего покаяния. </w:t>
      </w:r>
    </w:p>
    <w:p>
      <w:pPr>
        <w:pStyle w:val="2"/>
        <w:numPr>
          <w:ilvl w:val="0"/>
          <w:numId w:val="2"/>
        </w:numPr>
        <w:rPr/>
      </w:pPr>
      <w:r>
        <w:rPr>
          <w:i/>
          <w:iCs/>
          <w:u w:val="single"/>
        </w:rPr>
        <w:t>Дрожать, слушая слово Божие, это еще не значит покаяться.</w:t>
      </w:r>
      <w:r>
        <w:rPr/>
        <w:t xml:space="preserve"> Конечно, есть тысячи людей, которые могут невозмутимо выслушать самые боговдохновенные проповеди, и даже описания адских мук не вызовет ужаса в их сердцах. Но есть и такие, которые в этих случаях чувствуют страх, тревогу, они могут быть тронуты до слез, но дорога их ведет в ад. Я наблюдал, как люди бледнели на обличающих проповедях, но на следующий же день все было забыто. Феликс тоже "дрожал" (Деян. 24:25), слушая проповедь Павла. </w:t>
      </w:r>
    </w:p>
    <w:p>
      <w:pPr>
        <w:pStyle w:val="2"/>
        <w:numPr>
          <w:ilvl w:val="0"/>
          <w:numId w:val="2"/>
        </w:numPr>
        <w:rPr/>
      </w:pPr>
      <w:r>
        <w:rPr/>
        <w:t xml:space="preserve"> </w:t>
      </w:r>
      <w:r>
        <w:rPr>
          <w:i/>
          <w:iCs/>
          <w:u w:val="single"/>
        </w:rPr>
        <w:t>Быть "почти убежденным" - не означает покаяться.</w:t>
      </w:r>
      <w:r>
        <w:rPr/>
        <w:t xml:space="preserve"> Агриппа (Деян. 26:28) тому пример. Человек может полностью соглашаться с тем, что ему сообщают Божьи слуги, он может восхищаться Евангелием, даже "принимать Слово с радостью", и после всего этого все равно оставаться "каменистой почвой" (Мф. 13:20-21). Он даже может понимать свои злодеяния. Фараон сказал: "Согрешил я пред Господом, Богом вашим" (Исх. 10:16). Человек может осознавать, что он должен подчиниться требованию Бога. И стать христианином, и все равно оставаться "наполовину убежденным". </w:t>
      </w:r>
    </w:p>
    <w:p>
      <w:pPr>
        <w:pStyle w:val="2"/>
        <w:numPr>
          <w:ilvl w:val="0"/>
          <w:numId w:val="2"/>
        </w:numPr>
        <w:rPr/>
      </w:pPr>
      <w:r>
        <w:rPr/>
        <w:t xml:space="preserve"> </w:t>
      </w:r>
      <w:r>
        <w:rPr>
          <w:i/>
          <w:iCs/>
          <w:u w:val="single"/>
        </w:rPr>
        <w:t>Признавать над собой всемогущую Божью руку - это не означает покаяться.</w:t>
      </w:r>
      <w:r>
        <w:rPr/>
        <w:t xml:space="preserve"> Люди могут быть глубоко тронуты, прослезиться, идти домой с желанием изменить свою жизнь, но все-таки вернуться к своим грехам. Хорошим примером этого может послужить </w:t>
      </w:r>
      <w:r>
        <w:rPr>
          <w:b/>
          <w:bCs/>
          <w:highlight w:val="yellow"/>
        </w:rPr>
        <w:t>Ахав</w:t>
      </w:r>
      <w:r>
        <w:rPr/>
        <w:t xml:space="preserve">. Этот нечестивый царь Израиля захотел получить виноградник </w:t>
      </w:r>
      <w:r>
        <w:rPr>
          <w:b/>
          <w:bCs/>
          <w:highlight w:val="yellow"/>
        </w:rPr>
        <w:t>Навуфея</w:t>
      </w:r>
      <w:r>
        <w:rPr/>
        <w:t xml:space="preserve">, и, наконец, добился этого через убийство Навуфея. Когда слуга Божий встретил его после этого и сказал: "Ты убил и еще вступаешь в наследство?", то мы читаем, что Ахав "разодрал одежды свои ... и ходил печально" </w:t>
      </w:r>
      <w:r>
        <w:rPr>
          <w:highlight w:val="green"/>
        </w:rPr>
        <w:t>(3Цар. 21:27-29).</w:t>
      </w:r>
      <w:r>
        <w:rPr/>
        <w:t xml:space="preserve"> Однако уже в следующей главе мы читаем, что он снова восстает против Бога и, наконец, погибает, как и говорил Бог. О, читатель, вы можете временно признавать над собой руку Божью, но все же оставаться рабом своих страстей. Вы можете бояться ада, но не отказываться от греха. Если бы адское пламя погасло, то "погасло" бы и покаяние многих членов церкви. Это ошибка: принимать страх грядущего гнева за осознание ужаса греха. </w:t>
      </w:r>
    </w:p>
    <w:p>
      <w:pPr>
        <w:pStyle w:val="2"/>
        <w:numPr>
          <w:ilvl w:val="0"/>
          <w:numId w:val="2"/>
        </w:numPr>
        <w:rPr/>
      </w:pPr>
      <w:r>
        <w:rPr>
          <w:i/>
          <w:iCs/>
          <w:u w:val="single"/>
        </w:rPr>
        <w:t>Исповедовать грехи - не означает покаяться.</w:t>
      </w:r>
      <w:r>
        <w:rPr/>
        <w:t xml:space="preserve"> Тысячи людей склонялись пред "алтарем" или в "исповедальне" и говорили Богу о том, какие гнусные они создания, долго перечисляя свои прегрешения, но при этом не осознавали глубоко всю непередаваемую мерзость греха, не испытывали к ней истинной ненависти, что и проявляется в дальнейшем, потому что они и далее продолжают игнорировать Божьи заповеди. О, дорогой читатель, если ты не сопротивляешься греху, если не отворачиваешься от него, то твое покаяние лишь кажущееся - это лишь краска, которая окрашивает в золотой цвет, а не благодать, которая превращает в золото. </w:t>
      </w:r>
    </w:p>
    <w:p>
      <w:pPr>
        <w:pStyle w:val="2"/>
        <w:numPr>
          <w:ilvl w:val="0"/>
          <w:numId w:val="2"/>
        </w:numPr>
        <w:rPr/>
      </w:pPr>
      <w:r>
        <w:rPr>
          <w:i/>
          <w:iCs/>
          <w:u w:val="single"/>
        </w:rPr>
        <w:t>Вы можете также делать то, что приводит к покаянию, но все же оставаться нераскаявшимся.</w:t>
      </w:r>
      <w:r>
        <w:rPr/>
        <w:t xml:space="preserve"> Грешник может быть убежден в неправедности своей жизни, он может отворачивать себя от грехов, пытаться по возможности исправить причиненный им вред, но все же быть погибшим. Доказательство этому есть в Новом Завете</w:t>
      </w:r>
      <w:r>
        <w:rPr>
          <w:highlight w:val="yellow"/>
        </w:rPr>
        <w:t xml:space="preserve">. </w:t>
      </w:r>
      <w:r>
        <w:rPr>
          <w:b/>
          <w:bCs/>
          <w:highlight w:val="yellow"/>
        </w:rPr>
        <w:t>Иуда</w:t>
      </w:r>
      <w:r>
        <w:rPr/>
        <w:t xml:space="preserve"> признался в своем грехе перед священниками и вернул им деньги (</w:t>
      </w:r>
      <w:r>
        <w:rPr>
          <w:highlight w:val="green"/>
        </w:rPr>
        <w:t>Мф. 27:3-5</w:t>
      </w:r>
      <w:r>
        <w:rPr/>
        <w:t xml:space="preserve">), а затем он ушел от этих злых людей. Был ли он спасен? Нет, он пошел и повесился! О, как должны мы содрогаться и заглядывать в глубину своего сердца! Греческое слово "metanoeo", которым наиболее часто передается значение слова "покаяться", означает перемену образа мышления. </w:t>
      </w:r>
      <w:r>
        <w:rPr>
          <w:highlight w:val="green"/>
        </w:rPr>
        <w:t>Матфея 21:29</w:t>
      </w:r>
      <w:r>
        <w:rPr/>
        <w:t xml:space="preserve"> подтверждает и иллюстрирует это. </w:t>
      </w:r>
    </w:p>
    <w:p>
      <w:pPr>
        <w:pStyle w:val="Normal"/>
        <w:ind w:left="-709" w:firstLine="709"/>
        <w:jc w:val="both"/>
        <w:rPr>
          <w:sz w:val="24"/>
          <w:szCs w:val="24"/>
        </w:rPr>
      </w:pPr>
      <w:r>
        <w:rPr>
          <w:sz w:val="24"/>
          <w:szCs w:val="24"/>
        </w:rPr>
        <w:t xml:space="preserve">Но надо сказать, что спасающее покаяние означает намного больше, чем обычную перемену мнения - это перемена образа мышления, которое приводит к действию. Эта перемена мышления не есть следствие какого-либо интеллектуального процесса, но это результат понимания и работы совести, которая подготовлена свыше для этого Святым Духом. Результат этой работы выражается в самообличении, человек становится "союзником" Бога в борьбе со своей плотью. "Верующий в Него не судится, а не верующий уже осужден" (Ин. 3:18). Написано: "Нет праведного ни одного; нет разумевающего; никто не ищет Бога; Все совратились с пути, до одного негодны: нет делающего добро, нет ни одного" (Рим. 3:10-12). Вот он, Божий приговор каждому из нас. Апелляции и обжалованию не подлежит. Вопрос, решающий отношения грешника с Богом, таков: примет ли этот грешник всем сердцем справедливый Божий вердикт? И вот именно теперь мы обретаем Евангелие. Евангелие приходит к нам как к уже погибшим; как к неправедным без Божьей силы, как ко враждующим с Богом. Когда впервые Евангелие приходит к грешнику, тот находится в состоянии отступничества от Бога как наивысшего Правителя и Добра, грешник не слушается Бога, не прославляет Его, не находит в Нем удовлетворения. Поэтому требование покаяния идет первым, перед требованием "веры в Господа нашего Иисуса Христа" (Деян. 20:21). Истинное покаяние перед Богом устраняет это неприятие Бога нашим сердцем и умом. Когда покаяние истинно, вся душа грешника взывает к Нему: </w:t>
      </w:r>
    </w:p>
    <w:p>
      <w:pPr>
        <w:pStyle w:val="Normal"/>
        <w:jc w:val="both"/>
        <w:rPr>
          <w:sz w:val="24"/>
          <w:szCs w:val="24"/>
        </w:rPr>
      </w:pPr>
      <w:r>
        <w:rPr>
          <w:sz w:val="24"/>
          <w:szCs w:val="24"/>
        </w:rPr>
        <w:t xml:space="preserve">"Я был неверным и непослушным созданием, я отвергал Твое главенство и самый справедливый закон. Я не буду далее так жить. Я сейчас жажду всем своим существом служить Тебе и слушаться Тебя как моего единственного Господа. Я склоняюсь пред Тобой и подчиняюсь Твоей воле". </w:t>
      </w:r>
    </w:p>
    <w:p>
      <w:pPr>
        <w:pStyle w:val="Normal"/>
        <w:ind w:left="-709" w:firstLine="709"/>
        <w:jc w:val="both"/>
        <w:rPr>
          <w:sz w:val="24"/>
          <w:szCs w:val="24"/>
        </w:rPr>
      </w:pPr>
      <w:r>
        <w:rPr>
          <w:sz w:val="24"/>
          <w:szCs w:val="24"/>
        </w:rPr>
        <w:t xml:space="preserve">Но не одно это говорит истинно раскаивающаяся душа. Грешник говорит: "До сих пор я был жалким и несчастным созданием, лишенный надежды, счастья и удовлетворения. Мое сердце принадлежало суетному и преходящему миру, который не в состоянии обеспечить мои истинные потребности, часто мир мне льстил, часто оскорблял, но я никогда не находил в нем удовлетворения, в нем я "сам подвергал себя многим скорбям". Я отвергал Источник воды живой и пил из разбитого пустого колодца. Я был безумен; я собственноручно приговаривал себя к безумию. Я припадаю к Тебе, теперь во всем мой удел - Ты. Евангелие провозглашает удивительную милость Божью (благодать) - единственную надежду виновного и осужденного грешника. И до тех пор, пока грешник искренне не склоняется перед этим Божьим приговором, он не сможет до конца осознать всю величину этой милости. Вот почему от нас требуется и покаяние, и вера - они неотделимы друг от друга. Когда наш Господь говорил с первосвященниками и старейшинами о том, что они отвергали сообщение Иоанна, Он обвинил их в том, что они "не раскаялись после, чтобы поверить ему" (Мф. 21:32). </w:t>
      </w:r>
    </w:p>
    <w:p>
      <w:pPr>
        <w:pStyle w:val="Normal"/>
        <w:pBdr>
          <w:top w:val="single" w:sz="4" w:space="1" w:color="000000"/>
          <w:left w:val="single" w:sz="4" w:space="4" w:color="000000"/>
          <w:bottom w:val="single" w:sz="4" w:space="24" w:color="000000"/>
          <w:right w:val="single" w:sz="4" w:space="4" w:color="000000"/>
        </w:pBdr>
        <w:ind w:left="-709" w:hanging="0"/>
        <w:jc w:val="center"/>
        <w:rPr>
          <w:b/>
          <w:b/>
          <w:sz w:val="24"/>
          <w:szCs w:val="24"/>
        </w:rPr>
      </w:pPr>
      <w:r>
        <w:rPr>
          <w:b/>
          <w:sz w:val="24"/>
          <w:szCs w:val="24"/>
        </w:rPr>
        <w:t>Покаяние - это признание всем сердцем справедливости Божьего осуждающего приговора; вера - это радостное восприятие всем сердцем простирающейся на нас через Иисуса Христа благодати.</w:t>
      </w:r>
    </w:p>
    <w:p>
      <w:pPr>
        <w:pStyle w:val="Normal"/>
        <w:ind w:left="-709" w:firstLine="709"/>
        <w:jc w:val="both"/>
        <w:rPr/>
      </w:pPr>
      <w:r>
        <w:rPr>
          <w:b/>
          <w:sz w:val="24"/>
          <w:szCs w:val="24"/>
        </w:rPr>
        <w:t xml:space="preserve">Покаяние </w:t>
      </w:r>
      <w:r>
        <w:rPr>
          <w:sz w:val="24"/>
          <w:szCs w:val="24"/>
        </w:rPr>
        <w:t xml:space="preserve">- это не просто провозглашение начала новой жизни и нового пути, это скорее окончательное признание сказанной Богом истины о том, что человек сам "не имеет силы"; грешник говорит себе: "Мой случай совсем безнадежен, если Бог не на моей стороне, самостоятельно я не способен "сделаться лучше", чем я есть. До тех пор, пока я не верю в авторитет Слова Божия, я не могу по-настоящему обратиться ко Христу и приветствовать Его - не как Помощника, но как Спасителя! Покаяние - это больше, чем осознание греха или ужас неминуемого гнева Божьего на грешника. Это видно из Деяний 2:37-38. Выслушав проповедь Петра, иудеи были вынуждены осознать свою вину перед Богом, они осознали тот ужасный факт, что они убили Царя жизни, и поняли, что им угрожает адское пламя. Однако, хотя они уже умилились сердцем, когда они сказали: "что же нам делать", Петр ответил: "Покайтесь". На первый взгляд, поверхностно, может показаться, что в этом требовании не было необходимости, но это было именно то, что нужно. То, что они "умилились сердцем", было вызвано обоснованным ужасом, тогда как спасающее покаяние - это евангельское самоосуждение, осознание греха в свете Божьего милосердия и доброты. Если внимательно изучить Деяния 2:37-38, то будут понятны многие ошибки, часто встречающиеся в некоторых кругах. Когда слушатели Петра были испуганы осознанием всего ужаса совершенного ими преступления, и когда страх гнева Божия пронзил им сердца подобно мечу, они тогда в тревоге воскликнули: "Что же нам делать?". И апостол не сказал тогда: "Ничего не делайте, вы ничего не можете сделать", - как вяло говорят гипер-кальвинисты. Он не сказал также: "Верьте, что ваши грехи уже смыты", - как сегодня говорят многие "бесценные исцелители". Нет, его ответ звучал иначе, а именно: "Осознайте всю вашу вину. Осознайте всю Божью истину. Не обольщайтесь, но признайте ваш страшный грех, смирите пред Ним ваши гордые сердца. А затем с верой взгляните на свободный Божий дар прощения через Кровь Иисуса Христа и, зная, что все это - Его заслуги, креститесь во имя Его, и это будет вечным знаком прощения ваших грехов". "Тот, чьи глаза открыты, чтобы видеть славу Божью, красоту Божьих законов, бесконечное зло греха, необходимость вечного искупления и, следовательно, необходимость во Христе, и в то же самое время видит Бога высшим вседостаточным Добром, готовым принять всякого грешника, который обращается к Нему чрез Иисуса Христа; тот, кто знает это о Боге, очевидно, покается и обратится чрез Иисуса Христа, Который есть путь к Отцу, единственный путь. Вот, что сделает тот, кому Бог открыл эту великую истину. Ибо в свете славы Божьей природы и законов будет видно в нужном отношении и бесконечное зло греха, и необходимость вечного искупления через Христа, и совершенная праведность Христа. И таким образом, покаяние пред Богом и вера в Господа Иисуса Христа будут естественно соединены одно с другим. Тот, кто покается, видя славу Божию, славу закона, славу искупления, в своем покаянии будет думать только о незаслуженной милости Божьей через Иисуса Христа, полностью осознает свою вину за неприятие Бога, как показано в законе и на голгофском кресте, и будет сам себя судить и судить, и в это время он будет обращен. Когда сказано: "Веруй в Господа Иисуса Христа и спасешься" (Деян. 16.31) - имеется в виду то же, что и в Деяниях 3:19: "Покайтесь и обратитесь, чтобы загладились грехи ваши", поскольку апостольская вера по своей природе подразумевает веру. Иногда апостолы упоминают только веру, иногда - только покаяние, а иногда - и то, и другое вместе, но подразумевают всегда одно и то же. Поскольку для апостолов покаяние и вера были одним неотделимым целым. </w:t>
      </w:r>
    </w:p>
    <w:p>
      <w:pPr>
        <w:pStyle w:val="Heading1"/>
        <w:ind w:left="-709" w:firstLine="709"/>
        <w:rPr>
          <w:sz w:val="24"/>
          <w:szCs w:val="24"/>
        </w:rPr>
      </w:pPr>
      <w:r>
        <w:rPr>
          <w:sz w:val="24"/>
          <w:szCs w:val="24"/>
        </w:rPr>
        <w:t xml:space="preserve"> </w:t>
      </w:r>
    </w:p>
    <w:p>
      <w:pPr>
        <w:pStyle w:val="Heading1"/>
        <w:ind w:left="-709" w:firstLine="709"/>
        <w:rPr>
          <w:sz w:val="24"/>
          <w:szCs w:val="24"/>
        </w:rPr>
      </w:pPr>
      <w:r>
        <w:rPr>
          <w:sz w:val="24"/>
          <w:szCs w:val="24"/>
        </w:rPr>
        <w:t xml:space="preserve">Полное и формальное определения покаяния  </w:t>
      </w:r>
    </w:p>
    <w:p>
      <w:pPr>
        <w:pStyle w:val="Normal"/>
        <w:ind w:left="-709" w:firstLine="709"/>
        <w:jc w:val="both"/>
        <w:rPr>
          <w:sz w:val="24"/>
          <w:szCs w:val="24"/>
        </w:rPr>
      </w:pPr>
      <w:r>
        <w:rPr>
          <w:sz w:val="24"/>
          <w:szCs w:val="24"/>
        </w:rPr>
        <w:t xml:space="preserve">Если дать более полное и формальное определения покаяния, то покаяние - это сверхъестественное и направленное вглубь Божье откровение, дающее мне полное представление о том, кем я являюсь в глазах Бога, и это приводит меня к самоосуждению, к чувству горести о грехе, к чувству благоговейного ужаса и ненависти ко греху, к отречению от греха. Во мне говорит открывшееся величие и праведность Бога и то, что я всю мою жизнь не признавал справедливые Божьи требования. Это признание того, что Бог имеет право и власть управлять мной, это осознание того, что я доселе отказывался признать эту власть. Это осознание Его доброты ко мне и того, каким злом я отвечал на эту доброту, не отвечая на Его милостивый дар. Это осознание Его великодушного терпения ко мне и осознание того, что я, вместо того, чтобы в ответ на это, жить в любящем послушании Ему, доселе злоупотреблял Его долготерпением, продолжая самоуверенно свой жизненный путь. Евангельское покаяние - это глубокое понимание всей чрезмерной полноты греха. Это осознание главного, а именно того, что я грешен и заслуживаю осуждения за то, что не возвращал Богу того, что по праву принадлежит Ему. Когда Святой Дух открывает предо мною все величие и всю красоту Бога, когда я начинаю различать Его великолепие, тогда я начинаю понимать, что по праву должно принадлежать Богу: почтение, идущее из глубины моего сердца, безграничная любовь всей моей души и полное подчинение Ему всего моего существа в целом. Когда я начинаю осознавать, что с того момента, как я сделал свое первое дыхание, Бог искал для меня только добра, что Тот, Кто создал меня, постоянно служил для осуществления моих нужд, то я понимаю, что наименьшее, что я могу сделать в благодарность за Его бесконечные милости, это делать то, что будет приятным в Его глазах. Я переполнен тревогой, ужасом, зная, что обращался с Ним хуже, чем с моим злейшим врагом. Своевременный пример лучше всякого, даже самого точнейшего определения. В Новом Завете много таких примеров, даже там, где само слово "покаяние" не упоминается. В Луки 18:13 читаем: "Мытарь же, стоя вдали, не смел даже поднять глаз на небо; но ударяя себя в грудь, говорил: Боже! Будь милостив ко мне грешнику". Мы видим действенное покаяние. Он осознал всю величину расстояния, на которое его грехи отдаляют его от Бога; он чувствовал, что не может даже взглянуть на Святого Бога; он безоговорочно осудил себя; он понял, что единственная его надежда - это высшая милость Божья. Читая о распятых вместе с Иисусом разбойниках, видим, как один из них сказал своему ожесточенному товарищу: "Или ты не боишься Бога, когда и сам осужден на то же? И мы осуждены справедливо, потому что достойное по делам нашим приняли" (Лк. 23:40-41). Тут нет самоанализа, но тут есть осознание грехов и заслуженности наказания за грех. Внимательно прочтите те слова, которые использует Давид, говоря о своей греховности (Пс. 50). Он говорит не об "ошибках", не о "промахах", но о "беззакониях" (стих 3), о "грехе" (стих 4), о "лукавом" деле (ст. 6), о "грехах и беззакониях" (стих 11), упоминая при этом самое ужасное в его преступлениях "избавь меня от кровей" (виновности в крови, KJV, Пс. 51:14) стих 16. Истинное покаяние не выдумывает для греха благозвучные имена, не пытается утаить беззакония. Когда человека преследует соблазн, он нам кажется не представляющим большой угрозы, но позже, когда человек истинно раскаивается, то осознает всю его мерзость. Грех часто предстает безобидным до его совершения, но когда Святой Дух побуждает к истинному покаянию, то с греха слетает фальшивая приятная глазу обложка, и он предстает пред нами во всем своем зле, обнажая свой смертельный оскал.  То, что сопровождает истинное покаяние  Искреннее покаяние всегда неразрывно связано с искренним и страстным желанием отказаться от того образа жизни, который неугоден Богу. Как же можно назвать честным покаяние, если человек просит у Бога прощения, а сам продолжает упорствовать в неповиновении и не желает отказаться от того, что Он запрещает? Простит ли царь изменника, если знает, что он по-прежнему останется изменником, хотя прощения просит наисмиреннейшим образом? Воистину, Бог несравненно более милосерден, чем любой земной царь, однако, говоря о милости и о прощении грехов, Он тут же добавляет, что Бог "не оставляющий без наказания" (Исх. 34:5-7), т.е. те, кто склонен ставить свое мнение превыше Божьего, будут вынуждены подчиниться, потому что Он пленяет "всякое помышление в послушание Христу" (2Кор. 10:5). То, что только что было сказано, сегодня надо помнить и чаще повторять, обращая на это внимание людей в эти дни беззакония, когда повсюду есть люди, "обращающие благодать Бога нашего в повод к распутству" (Иуд. 4). Есть много стихов Писания, которые излагают эту истину, которая состоит в том, что грешник должен отречься от греха, прежде чем Бог его простит. "Но у Тебя прощение, да благоговеют пред Тобою" (Пс.129:4). Если бы Бог даровал прощение тем, чье сердце не изменилось, в ком нет страха пред Богом и нет стремления Ему повиноваться, то этим бы Он исказил и даже оскорбил свое милосердие. Никогда Божье милосердие не осуществлялось за счет Его святости! Бог никогда не будет злоупотреблять одним из Своих качеств, приводя тем самым к дискредитации других Своих качеств. Жалость к вору, который и далее продолжает воровать, будет безумием, а не мудростью. Хорошо сказал пуританин Томас Гудвин: "Надо решать, что делать: или оставить всякий известный грех и перейти ко всевозможным достоинствам, или отказаться от того, чтобы снискать Божье милосердие и милость". В Библии сказано, что если бы человек "восхвалялся бы в сердце своем, говоря: "Я буду счастлив, несмотря на то, что буду ходить по произволу сердца моего", и пропадет таким образом сытый с голодным", то сказано, что "не простит Господь такому" (Втор. 29:19-20). Но Бог объявил также, что если "смирится народ Мой, который именуется именем Моим, и будут молиться, и взыщут лица Моего, и обратятся от худых путей своих: то Я услышу с неба, и прощу грехи их, и исцелю землю их" (2Пар. 7:14; 6:26). И принципы Божьего суда не изменились! Смерть Христа не привела к тому, что требования Бога снизились - как ужасно, что есть такие, кто думают именно так! Нет, Бог требует сегодня то, чего Он требовал и тогда, в древние времена. Поэтому, можно сказать, что покаяние - это отрицательная сторона обращения. Обращение - это означает обернуться к Богу всем сердцем и всей душой, но ведь нельзя обернуться к Богу, не отвернувшись от греха. Мы должны отвернуться от греха, чтобы мы могли взглянуть на святого Бога. Как написано: "обратились к Богу от идолов, чтобы служить Богу живому и истинному" (1Фес. 1:9). Итак, покаяние примиряет грешника с Богом, - грешник заключает мир с Богом. Мы знаем, что очень многие часто употребляют это выражение, однако это стих из Писания: "Пусть заключит мир со Мною" (Ис. 27:5). Писание учит нас благословенной истине, что Христос умер, чтобы "посредством Его примирить с Собою все, умиротворив чрез Него, Кровию креста Его" (Кол. 1:20), но также истинная правда и то, что ни один грешник не будет омыт спасительной Кровью Христа, пока он не заключит мир с Богом, другими словами, пока он не сложит свое оружие и боевые доспехи пред Богом в знак капитуляции и не прекратит сражаться с Богом. Сам Господь Иисус учил этому. Прочти, читатель, 14 главу Евангелия от Луки, внимательно изучив стихи 28-33 и обратив особое внимание на стих 32 и на слово "иначе" из него! </w:t>
      </w:r>
    </w:p>
    <w:p>
      <w:pPr>
        <w:pStyle w:val="Normal"/>
        <w:ind w:left="-709" w:firstLine="709"/>
        <w:jc w:val="both"/>
        <w:rPr>
          <w:b/>
          <w:b/>
          <w:sz w:val="24"/>
          <w:szCs w:val="24"/>
        </w:rPr>
      </w:pPr>
      <w:r>
        <w:rPr>
          <w:b/>
          <w:sz w:val="24"/>
          <w:szCs w:val="24"/>
        </w:rPr>
        <w:t xml:space="preserve"> </w:t>
      </w:r>
    </w:p>
    <w:p>
      <w:pPr>
        <w:pStyle w:val="Normal"/>
        <w:ind w:left="-709" w:firstLine="709"/>
        <w:jc w:val="both"/>
        <w:rPr>
          <w:rFonts w:ascii="Arial" w:hAnsi="Arial" w:cs="Arial"/>
          <w:b/>
          <w:b/>
          <w:sz w:val="28"/>
          <w:szCs w:val="28"/>
        </w:rPr>
      </w:pPr>
      <w:r>
        <w:rPr>
          <w:rFonts w:cs="Arial" w:ascii="Arial" w:hAnsi="Arial"/>
          <w:b/>
          <w:sz w:val="28"/>
          <w:szCs w:val="28"/>
        </w:rPr>
        <w:t xml:space="preserve">3. То, что подразумевает покаяние  </w:t>
      </w:r>
    </w:p>
    <w:p>
      <w:pPr>
        <w:pStyle w:val="Normal"/>
        <w:ind w:left="-709" w:firstLine="709"/>
        <w:jc w:val="both"/>
        <w:rPr>
          <w:sz w:val="24"/>
          <w:szCs w:val="24"/>
        </w:rPr>
      </w:pPr>
      <w:r>
        <w:rPr>
          <w:sz w:val="24"/>
          <w:szCs w:val="24"/>
        </w:rPr>
        <w:t xml:space="preserve">Если Бог абсолютно совершенен, бесконечно славен и достоин самой сильной любви и поклонения, всеобщего послушания; если наше неприятие Бога и борьба против Бога есть непростительное и отвратительное преступление, о чем говорит Божий закон и смысл креста Иисуса Христа; если Бог, великий правитель Вселенной, видит вещи именно так и поэтому с небес призывает нас исповедать наши грехи и покаяться, обратив к Нему все свое сердце; если все это так (а это действительно так и есть), то тогда Слово Божие говорит неоднозначно и определенно. Бесспорно, покаяние означает - изменить наш образ мышления в соответствии с Божественным образом, отбросить в сторону предрассудки, открыть глаза и начать смотреть на Бога и видеть Его таким, каким Он есть - абсолютно совершенным, бесконечно славным, достойным высшей любви и поклонения Существом, Которому все должно подчиняться. И тогда в свете Его славы наше неприятие и борьба против Бога будет ясна нам и осуждена нами как величайшее и тягчайшее преступление, мы искренне признаем всю нашу вину и искренне раскаемся об этом. Покаяние - это означает сказать: "Праведен Ты, Господь, прав, когда говоришь, справедлив, когда судишь". Приговор суда Твоего принимать надо без роптания. Это не недостаток, но красота Твоего образа, и все небеса должны любить Тебя и обожать вечно Твое славное величие, даже если Ты караешь и обрекаешь на вечную погибель. Но Ты будешь милосерден к тому, кто обратиться к Тебе через Иисуса Христа, ибо это воля Твоя. И я обращаюсь к Тебе через Него, обращаюсь к Твоему бесконечному милосердию и доброте: "Бог, будь милостив ко мне, грешнику". Покаяние отвергает все предрассудки человека, направленные против Бога, отвергает оправдывание греха, отвергает самооправдание, отрицание закона, богохульство - словом, все то, что царит в нераскаявшейся душе. Бог становится виден во всей Своей красоте; Божественный закон, как провозглашение проклятия и смерти, являет нам свою славу, а наше прежнее неприятие Бога предстает пред нами во всей своей преступной мерзости. Мы прославляем Бога, одобряем Его закон, осуждаем себя, принимаем с благодарностью причитающееся нам наказание. Таким образом, мы исповедуем свои грехи, каемся и обращаемся к Господу, надеясь на прощение лишь через благодать Иисуса Христа. Покаяние, таким образом предполагает, во-первых: признание и осознание того, чего требует от нас Бог как наш Создатель, Правитель, Попечитель и Заступник. Потому что Бог именно таков, как Он есть, то есть воплощение и источник всего морального и духовного совершенства, потому что мы все зависимы от Него, поэтому Он достоин любви всем сердцем, поклонения и безмерного обожания, ему надо с радостью служить и беспрекословно и полностью повиноваться. Пока нет хотя бы в некоторой степени четкого и определенного (мы не говорим "полного") осознания этого, разум все еще находится под ослепляющей властью сатаны (2Кор. 4:4) и сердца все еще отчуждены от Бога (Еф. 4:18). Итак, покаяние всегда подразумевает возрождение, когда эта душа получает понимание, что ей дано понимание того, что мы "познаем Бога истинного" (1Ин. 5:20). Первое, что свидетельствует о том, что было дано просветление свыше, - это признание Божьего совершенства и верховенства, которому сопутствует понимание ужаса того, что доселе я всю свою жизнь не давал Ему занять в моем сердце и в моей жизни то место, которое Ему принадлежит по праву. Во-вторых, искреннее покаяние предполагает искреннее одобрение Божьего закона и полное единодушие с его справедливыми требованиями. "Закон свят и заповедь свята, и праведна, и добра" (Рим. 7:12). И не может быть иначе, поскольку Создатель закона - Бог, а от Него не может быть ничего злого или неправедного. Поэтому этот закон не может быть изменен или отменен. Те, кто заявляют, что Божий закон был упразднен, бросают величайшее подозрение на образ Божий и Его совершенство. Бросают тень на Его святость: Он любит правду и ненавидит неправедное; поэтому отмена Его закона означала бы то, что Он отводит Свои творения от совершения того, что правильно, к тому, что неправильно. Бросают тень на Его справедливость, ибо Он каждому воздает должное, и посему дерзновением является предполагать, что Он отменил Свои справедливые требования. Бросают тень на Его неизменяемость, говоря, что раньше Он думал одно, а теперь другое. Бросают тень на Его доброту, предполагая, что Он отменил то, что было направлено на высшее благо.  </w:t>
      </w:r>
    </w:p>
    <w:p>
      <w:pPr>
        <w:pStyle w:val="Heading1"/>
        <w:ind w:left="-709" w:firstLine="709"/>
        <w:rPr>
          <w:sz w:val="24"/>
          <w:szCs w:val="24"/>
        </w:rPr>
      </w:pPr>
      <w:r>
        <w:rPr>
          <w:sz w:val="24"/>
          <w:szCs w:val="24"/>
        </w:rPr>
        <w:t xml:space="preserve">Закон Бога никогда не будет отменен  </w:t>
      </w:r>
    </w:p>
    <w:p>
      <w:pPr>
        <w:pStyle w:val="Normal"/>
        <w:ind w:left="-709" w:firstLine="709"/>
        <w:jc w:val="both"/>
        <w:rPr>
          <w:sz w:val="24"/>
          <w:szCs w:val="24"/>
        </w:rPr>
      </w:pPr>
      <w:r>
        <w:rPr>
          <w:sz w:val="24"/>
          <w:szCs w:val="24"/>
        </w:rPr>
        <w:t>Если читатель попытается охватить тот факт, что требования Божьего закона обобщены одним требованием: "Люби Господа, Бога твоего, всем сердцем твоим, и всею душею твоею, и всеми силами твоими" (Втор. 6:5), - он без особых затруднений должен понять, как опасно учить тому, что закон ныне не имеет силы. У людей сложилось поистине странное представление о благодати Божьей и о Евангелии, если они считают, что Бог сегодня требует нечто иное или нечто меньшее, чем всю человеческую любовь и жизнь. Неужели они думают, что во времена Ветхого Завета Бог требовал любви больше, чем Ему причиталось? Неужели они воображают, что Бог сегодня требует любви меньше, чем требовал тогда? Эта мысль была бы самым ужасным богохульством. Или они считают, что Бог пересмотрел Свои права и сегодня позволяет Своим творениям пренебрегать Им? Что Он пошел на уступки злу человеческого сердца и снизил Свои требования? Разве истинный противник Божьего закона не есть "плотские помышления", которые есть "вражда против Бога" (Рим. 8:7)? Возможно, читатель хочет сказать: "Но разве Христос не пришел на землю, чтобы исполнить закон за нас, и разве не освобождает нас от Божьих требований Его жертва?" Погоди, дорогой друг, взвесь хорошенько в уме этот вопрос и попытайся подумать, что следует из такой концепции. Конечно, вы не имеете в виду, что Сын Божий воплотился на земле с целью добиться ослабления закона или с целью купить в обход закона свободу для Его восстающих подданных. Разве Он не выполнял волю Своего Отца, разве не почитал Его славу, Его правление, Его закон? Неужели Он пролил Свою драгоценную кровь, чтобы убедить великого Правителя Вселенной ослабить бразды правления и дать право на беззаконие? Погибшие те, кто так думают. Эта ужасная концепция возводит Святого Иисуса Христа в ранг друга греха, а значит, делает Его врагом Бога. То, что Сын пришел на землю не для того, Он Сам и объявил: "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 ни одна черта не прейдет из закона, пока не исполнится все" (Мф. 5:17-18). Если внимательно изучить следующие за этими словами стихи, мы увидим, что Господь обличал фарисеев за то, что они своевольно свели на нет Божий закон: хотя они и признавали достойными осуждения некоторые "крупные" греховные деяния, они отрицали греховность того, что представляло собой первые следы испорченности сердца. Поэтому Христос сказал: "Если праведность ваша не превзойдет праведности книжников и фарисеев, то вы не войдете в Царство Небесное" (Мф. 5:20). То, что закон Бога никогда не будет упразднен, говорится снова и снова в Пс. 118 (ст.138, 142, 144, 152): "Откровения Твои, которые Ты заповедал, правда и совершенная истина", "...Правда Твоя - правда вечная, и закон Твой - истина", "...Правда откровений Твоих вечна", "...Издавна узнал я об откровениях Твоих, что Ты утвердил их на веки". Псалмопевец этим сказал: "То, чего требует Твой закон - это хорошо и истинно, это во веки веков хорошо и истинно, а значит, Ты, как Правитель мира установил вечный закон и установил его как нужно, и этот закон никогда не будет изменен, но будет длиться вечно и во веки веков". Говорить, что закон сегодня уже не является правилом жизни для верующего, так же неверно, как и говорить, что Христос умер для того, чтобы аннулировать закон, потому что великий замысел Его прихода состоял в том, чтобы возвратить Божий народ в требуемое состояние - читайте Титу 2:11-13. О, как человек любит свою испорченную натуру и как ненавидит Божий закон, желая, чтобы закон был более снисходительным, чтобы они могли бы жить в свое удовольствие, избегать упреков своей совести и в то же время и вечного наказания после смерти. Но "будет восседать царем Господь навек" (Пс. 28:9) и будет поддерживать права своего венца, поддерживать почтение к Своему величию и к славе Своего великого имени, и будет отстаивать Свой попираемый людьми закон. Он еще скажет: "Врагов же моих тех, которые не хотели, чтобы я царствовал над ними, приведите сюда и избейте предо мною" (Лк. 19:27). Теперь мы ясно видим обязательность и необходимость возрождения, чтобы падшее создание обратилось к Богу, и чтобы бунтующий против Бога превратился в любящего слугу Бога. "Потому что плотские помышления суть вражда против Бога; ибо закону Божию не повинуются, да и не могут" (Рим. 8:7) - вот то ужасное условие, в котором человек пребывает по своей природе. Только сверхъестественное воздействие Святого Духа может произвести перемену в сердце человека, чтобы он мог бы сказать: "по внутреннему человеку нахожу удовольствие в законе Божьем" (Рим. 7:22). Но это учение в мире никогда не было и никогда не будет популярным. Лжепророки, кричащие "мир, мир", получат признание и любовь народных масс, но те, кто говорят о высоких и неизменных требованиях справедливого Бога, будут вызывать у людей ненависть, их будут отвергать, называя "законниками" и т.д. Христос пришел в этот мир и умер для того, чтобы были удовлетворены требования закона, и чтобы не только было бы возможным спасение грешников, но и чтобы сам по себе закон был бы более прочно "установлен", т.е. установлен в сознании и в сердцах искупленных. Поэтому апостол написал: "Итак мы уничтожаем закон верою? Никак, но закон утверждаем" (Рим. 3:31). В этом же послании к Римлянам Павел, побуждаемый Святым Духом, заложил и первый принцип: "Ибо открывается гнев Божий с неба на всякое нечестие и неправду человеков, подавляющих истину неправдою" (Рим. 1:18). И далее продолжает: "Но как мы знаем, что закон, если что говорит, говорит к состоящим под законом, так что заграждаются всякие уста, и весь мир становится виновен пред Богом" (Рим. 3:19). Но разве не ясно, что, как же может человек становиться "виновным" пред Богом, если допустить, что закон был отменен на Голгофе, ибо "грех не вменяется, когда нет закона" (Рим. 5:13)! Если закон был отменен, то зачем же нужна была столь длинная цепочка аргументов для доказательства того, что "делами закона не оправдывается пред Ним никакая плоть" (Рим. 3:20)? В таком случае было бы вполне достаточно просто сказать, что упраздненный закон не может никого ни оправдать, ни осудить. Но нет, апостол показывает, что закон требует "постоянства в добром деле", и говорит, что "тем, которые упорствуют и не покоряются истине, но предаются неправде, ярость и гнев" (Рим. 2:7-8). Это говорит о том, что как иудеи, так и язычники есть грешники и поэтому осуждены законом, признаны виновными. Поэтому апостол и приходит к неизбежному выводу, который состоит в том, что никто не может быть очищен и оправдан законом. Далеко не очевидным является тот факт, что эти богодухновенные слова предполагают то, что закон силен так же, как и всегда! Апостол и далее продолжает, чтобы показать, что смерть Христа ответила на требования закона, но не для того, чтобы ослабить закон, но чтобы более "установить" его. Вот то, что говорит Новый Завет о тех, кто не имеет спасающего преимущества Христовой праведности верою, а именно, они все так же находятся под гневом Божьим и под проклятием закона, как если бы Христос и не умирал. Как мы знаем, Римлянам 1:18 говорит: "Открывается гнев Божий (не "открывался") с неба на всякое нечестие и неправду человеков". Так же в Галатам 3:10 сказано: "Ибо написано: "проклят всяк, кто не исполняет постоянно всего, что написано в книге закона" (ссылка 2Фес. 1:7-9). Но если закон был отменен со смертью Христа, тогда весь мир был освобожден от проклятия, поскольку упраздненный закон не может никого ни оправдать, ни осудить, не может ни благословить праведных, ни проклясть нечестивых! Поэтому мы говорим, что когда незнающие Христа грешники поистине побуждаемы Святым Духом к тому, чтобы видеть и ощущать то ужасное положение, в котором они находятся, то тогда они обязательно осознают, что на них находится гнев Божий и проклятие Его закона: см. Римлянам 7:9-11, и поэтому они и ощущают потребность в Спасителе. Но как может использовать Святой Дух закон, который не действителен? А как же те, кто не были пробуждены и убеждены Святым Духом, те, которые продолжают отвергать требования Бога и Его священный закон? О, они себе соберут "гнев на день гнева и откровения праведного суда от Бога" (Рим. 2:6). Бог Отец, как Правитель мира, дал закон. Бог Сын возвеличил закон (Ис. 42:21), говоря о его чистоте, слушаясь его, подчиняясь его наказаниям. Бог Святой Дух почитает закон, показывая грешнику его справедливые требования, используя его в качестве "детоводителя ко Христу" (Гал. 3:24). Работа Святого Духа заключается в том, чтобы осведомить каждого из избранных о бесконечной славе Бога, о высшей справедливости Его закона и о справедливости Его требований к каждому грешнику. Он порождает в них состояние, в котором они сознают свои обязанности, вложив закон Божий в мысли их и написав его в сердца их (Евр. 8:10). Поэтому отныне сама их природа будет побуждать их любить Бога всем сердцем, чтобы они могли "служить Ему в святости и правде пред Ним во все дни жизни нашей" (Лук. 1:75). Это безоговорочное признание бесконечной славы Божьей, Его руководящего главенства, Его святого закона, Его справедливых требований любящего послушания и полного подчинения всем его требованиям - это именно то, чего нет ни в одной лжерелигии мира. А сегодня в христианстве, возможно, существует не меньше лжерелигий, чем и вне его: истина отвергается, искажается, принимается лишь частично, под видом благодати провозглашается беззаконие. Мы говорим "под видом благодати", ибо благодать Божья никогда не отменяла праведности, но, напротив, "благодать воцарилась через праведность" (Рим. 5:11). Божья благодать учит нас, чтобы мы, "отвергнувши нечестие и мирские похоти, целомудренно, праведно и благочестиво жили в нынешнем веке" (Тит. 2:12). Ибо это "лукавые делатели" (2Кор. 11:13), служители сатаны, сегодня своим односторонним учением отводят многих от истины, "обращая благодать Бога в повод к распутству" (Иуд. 4). Вот почему так мало говорят сегодня об истинном покаянии. Потеряно чувство правящего Божьего превосходства, игнорируются Его справедливые требования, не признаются неизменные требования Его Святого закона, поэтому невозрожденный, не знающий Бога грешник, не имеет ощущения бесконечной Божьей славы, а сегодня проповедники почти ничего не делают для того, чтобы прояснить им этот вопрос. Все это приводит к тому, что их благоговение пред Богом и почтение к Нему происходит в лучшем случае от эгоистичных соображений и самолюбия (это естественный инстинкт самосохранения) - вот что лежит в основе современного "христианства". Поскольку для невозрожденного грешника является естественным полагать, что они заслуживают что-то взамен их обязанностей, таким же естественным для них и является нечувствительность к своим грехам. Поэтому и были изобретены новые евангелия, новые "пути к спасению" для того, чтобы угодить извращенному вкусу нераскаивающихся грешников, которых заботят лишь собственные интересы и абсолютно не интересует то, что они делают из Божьей славы. В-третьих, истинное покаяние предполагает искреннее и сокрушенное осознание нашего порочного несоблюдения справедливого Божьего закона. Когда Святой Дух открывает глаза грешнику, чтобы он в некоторой степени лишь увидел высшее совершенство и привлекательность Божьего образа, показывает ему, какую бесконечную и искреннюю любовь человек должен испытывать к Богу; когда Он вселяет в нас понимание и уверенность в праведности и доброте Божьего закона и вселяет в нас осознание того, что мы должны любить этот закон всем сердцем; когда Он убеждает нас во всей порочности и преступности нашего отступничества от Его справедливых к нам требований; когда Он заставляет нас чувствовать, что вместо того, чтобы радоваться в этой бесконечной Божьей славе, мы выбросили Его из наших мыслей, обратили наши сердца к временному и ведущему к гибели и искали в них удовлетворения, а вместо того, чтобы принять Его своим высочайшим и справедливейшим правителем и подчиниться Его справедливому требованию, чтобы Он управлял нашей жизнью, мы отвергали Его авторитет, игнорировали Его заповеди и действовали своевольно, - тогда впервые мы начнем постигать бесконечное зло греха, и мы исполняемся негодованием на себя, ужасом и сожалением о нашем ужасном способе жизни. То, что мы только что описали, так же отличается от угрызений нечистой совести, как свет отличается от тьмы. Тот, кто ни разу не подвергся благотворной сверхъестественной работе Святого Духа, может винить себя в нарушении субботы, упоминании имени Господнего всуе, в обмане и лжи, в пьянстве, но никогда не винит себя за то, что отвергал Бога. Даже порочнейший царь Саул однажды признал: "безумно поступал я и очень много погрешал" (1Цар. 26:21). Так и сейчас поступают многие, оставаясь в то же время слепыми и не видя главного, за что следует себя винить. Пока люди не знают красоты Божьего образа, пока они не знают какой наивысшей любви Он достоин, пока они не понимают того, как благословен и совершенен Его закон, и того, что все должны с радостью и полностью ему подчиняться, до тех пор невозможно и искреннее раскаяние, потому что они не в состоянии до конца постичь причины и цели покаяния. Именно отсутствие любви к Богу и отсутствие любви к Его святой личности лежит в основе всего того нечестия, в котором обычно живет человечество, поэтому когда Писание призывает человека покаяться и обратиться к Богу, то требуется раскаяние именно в недостаточной любви к Богу и в противостоянии Его закону. Нет такого греха, в котором повинен человек, который не был бы вызван именно отсутствием почтения к образу Бога и непризнанием Его авторитета. Поэтому Бог говорит Давиду о его грехе, что тот не просто "пренебрег слово Господа", но и "пренебрег Меня" (2Цар. 12:9-10). Поэтому для покаяния от нас требуется не только осудить наши частные грехи, но и неподчинение Богу, вызвавшее эти грехи. Мы искренне и сокрушенно осуждаем себя, свое презрительное отношение к Славному Богу, Царю вселенной. Вот то преступление, за которое мы, помимо всего прочего, должны себя винить. У нас не будет истинного покаяния до тех пор, пока мы не осознаем, что наше неприятие Бога столь ужасно, что только смерть Христа могла бы искупить его.</w:t>
      </w:r>
    </w:p>
    <w:p>
      <w:pPr>
        <w:pStyle w:val="Normal"/>
        <w:ind w:left="-709" w:firstLine="709"/>
        <w:jc w:val="both"/>
        <w:rPr>
          <w:sz w:val="24"/>
          <w:szCs w:val="24"/>
        </w:rPr>
      </w:pPr>
      <w:r>
        <w:rPr>
          <w:sz w:val="24"/>
          <w:szCs w:val="24"/>
        </w:rPr>
      </w:r>
    </w:p>
    <w:p>
      <w:pPr>
        <w:pStyle w:val="Heading1"/>
        <w:ind w:left="-709" w:firstLine="709"/>
        <w:rPr>
          <w:sz w:val="24"/>
          <w:szCs w:val="24"/>
        </w:rPr>
      </w:pPr>
      <w:r>
        <w:rPr>
          <w:sz w:val="24"/>
          <w:szCs w:val="24"/>
        </w:rPr>
        <w:t xml:space="preserve">  </w:t>
      </w:r>
      <w:r>
        <w:rPr>
          <w:sz w:val="24"/>
          <w:szCs w:val="24"/>
        </w:rPr>
        <w:t xml:space="preserve">Назначение покаяния  </w:t>
      </w:r>
    </w:p>
    <w:p>
      <w:pPr>
        <w:pStyle w:val="Normal"/>
        <w:ind w:left="-709" w:firstLine="709"/>
        <w:jc w:val="both"/>
        <w:rPr>
          <w:sz w:val="24"/>
          <w:szCs w:val="24"/>
        </w:rPr>
      </w:pPr>
      <w:r>
        <w:rPr>
          <w:sz w:val="24"/>
          <w:szCs w:val="24"/>
        </w:rPr>
        <w:t xml:space="preserve">Поэтому истинное и спасающее покаяние есть примирение с Богом, чтобы вместе с Богом вести борьбу с собой. Наше покаяние не устраняет наши грехи, поскольку в нем нет ничего достойного такой награды. Оно никак не исправляет наше порочное прошлое, оно не склоняет Бога к милосердию. Однако покаяние требуется от нас, оно обязательно, и до тех пор, пока грешник не покаялся, Божье милосердие не проявит себя. Нет, назначение покаяния состоит в том, чтобы заставить наше сердце ненавидеть грех, чтобы заставить нас чувствовать всю глубину и величайшую мерзость греха, чтобы мы всем сердцем осознавали огромную вину за грех и поэтому сторонились греха. Только когда эта природа разбита, когда сердце кается и становится готовым к тому, чтобы обратиться к Господу Иисусу и искать спасения через Него только благодатью.  </w:t>
      </w:r>
    </w:p>
    <w:p>
      <w:pPr>
        <w:pStyle w:val="Normal"/>
        <w:ind w:left="-709" w:firstLine="709"/>
        <w:jc w:val="both"/>
        <w:rPr>
          <w:sz w:val="24"/>
          <w:szCs w:val="24"/>
        </w:rPr>
      </w:pPr>
      <w:r>
        <w:rPr>
          <w:sz w:val="24"/>
          <w:szCs w:val="24"/>
        </w:rPr>
      </w:r>
    </w:p>
    <w:p>
      <w:pPr>
        <w:pStyle w:val="Heading1"/>
        <w:ind w:left="-709" w:firstLine="709"/>
        <w:rPr>
          <w:sz w:val="24"/>
          <w:szCs w:val="24"/>
        </w:rPr>
      </w:pPr>
      <w:r>
        <w:rPr>
          <w:sz w:val="24"/>
          <w:szCs w:val="24"/>
        </w:rPr>
        <w:t xml:space="preserve">Три вида покаяния, о которых говорится в Писании </w:t>
      </w:r>
    </w:p>
    <w:p>
      <w:pPr>
        <w:pStyle w:val="Normal"/>
        <w:ind w:left="-709" w:firstLine="709"/>
        <w:jc w:val="both"/>
        <w:rPr>
          <w:sz w:val="24"/>
          <w:szCs w:val="24"/>
        </w:rPr>
      </w:pPr>
      <w:r>
        <w:rPr>
          <w:sz w:val="24"/>
          <w:szCs w:val="24"/>
        </w:rPr>
        <w:t xml:space="preserve"> </w:t>
      </w:r>
      <w:r>
        <w:rPr>
          <w:sz w:val="24"/>
          <w:szCs w:val="24"/>
        </w:rPr>
        <w:t xml:space="preserve">Мы считаем, что в предыдущих разделах было сказано вполне достаточно, чтобы знающий и молящийся читатель смог отличать истинное покаяние от ложного, спасающее покаяние от неспасающего. В Писании говорится о трех видах покаяния. </w:t>
      </w:r>
    </w:p>
    <w:p>
      <w:pPr>
        <w:pStyle w:val="Normal"/>
        <w:ind w:left="-709" w:firstLine="709"/>
        <w:jc w:val="both"/>
        <w:rPr>
          <w:sz w:val="24"/>
          <w:szCs w:val="24"/>
        </w:rPr>
      </w:pPr>
      <w:r>
        <w:rPr>
          <w:sz w:val="24"/>
          <w:szCs w:val="24"/>
        </w:rPr>
        <w:t xml:space="preserve">Первый - это покаяние отчаяния (например, Исав, Фараон, Ахитофел и Иуда). </w:t>
      </w:r>
    </w:p>
    <w:p>
      <w:pPr>
        <w:pStyle w:val="Normal"/>
        <w:ind w:left="-709" w:firstLine="709"/>
        <w:jc w:val="both"/>
        <w:rPr>
          <w:sz w:val="24"/>
          <w:szCs w:val="24"/>
        </w:rPr>
      </w:pPr>
      <w:r>
        <w:rPr>
          <w:sz w:val="24"/>
          <w:szCs w:val="24"/>
        </w:rPr>
        <w:t xml:space="preserve">Второй - это покаяние исправления (Ахав и те, кто покаялись после проповеди Ионы). </w:t>
      </w:r>
    </w:p>
    <w:p>
      <w:pPr>
        <w:pStyle w:val="Normal"/>
        <w:ind w:left="-709" w:firstLine="709"/>
        <w:jc w:val="both"/>
        <w:rPr>
          <w:sz w:val="24"/>
          <w:szCs w:val="24"/>
        </w:rPr>
      </w:pPr>
      <w:r>
        <w:rPr>
          <w:sz w:val="24"/>
          <w:szCs w:val="24"/>
        </w:rPr>
        <w:t xml:space="preserve">Третий - это покаяние ко спасению (Деян. 11:8; 2Кор. 7:10). Очень важно научиться отличать осуждение законом и евангельское покаяние. Многие заблуждаются на этот счет, считая что они уже покаялись тем, что были напуганы сообщением о грядущем гневе и оставили многие свои злые помыслы и поступки. Это никоим образом не так. Осуждение законом - это страх ада, евангельское покаяние - это обращение к Богу; одно - страх наказания, другое - боязнь греха; одно - влияет на разум, другое - смягчает сердце. Евангельское покаяние не принимает никаких извинений и оправданий, но кричит: "Я не почитал имя Твое, и огорчал Дух Твой, и злоупотреблял Твоим терпением". Когда грешник начинает осознавать, что он находится в великой опасности, он начинает страстно желать и настойчиво искать освобождения, но это лишь проявление естественного инстинкта самосохранения, а не результат работы Святого Духа над сердцем. Скажите такому человеку, что для спасения от него не требуется ничего, кроме как верить во Христа, рассчитывать на Его оконченную работу, и он, подобно каменистой почве, с радостью воспримет слово, и ни один человек не сможет заставить его засомневаться в своем спасении. Однако его сердце не смирилось перед Богом, и нет в нем искренней любви к Нему. Эти люди улучшают свое поведение и становятся ревностными последователями религии (религиозниками). Они страстно молятся, часто читают Библию, иногда становятся активными деятелями в деле привлечения ко Христу своих знакомых. Но несмотря на их слезы, рвение, веру в букву Писания, они остаются под угрозой проклятия, как и доселе, и Бог справедливо отказал им в милосердии, и их вражда с Богом скоро себя проявит. Тысячи обманутых душ в христианском мире, введенные в заблуждение нынешними лжеевангелистами, любят такого "Бога", который существует лишь в их расстроенном воображении. И ужасное прозрение ждет их в мире ином; как сказано: "Как печально и как ужасно будет таким несчастным грешникам, попав после смерти в мир духов, обнаружить, что тот Бог, которого они любили и которому верили, есть не что иное, как плод их фантазии! Они ненавидели истинного Бога из Писания и ненавидели Его закон, и поэтому не верили, что Бог и Его закон на самом деле таковы, каковы есть. Они были уверены, что имеют Бога и закон, но это было не более, чем в их собственных мыслях. Каким ужасным будет их разочарование! Каким глубоким будет их ужас! Они бы никогда и не подумали, что они были врагами Бога; теперь же они увидят, каким великим является этот их враг, чтобы заставить их решительно (даже несмотря на абсолютную очевидность) отвергать Его и не признавать Его таким, каким Он есть. И какими справедливыми покажутся им пути Господни и то, что Он дал им заблуждаться и верить в лжеучение, потому что они не любили истину и не верили в нее, но находили удовольствие в неправедности". Пока Бог будет считаться просто Творцом, грешники - должниками, а Христос - Тем, Кто заплатил долги за всех верующих, обманутые этим души будут потеряны фатальным образом. Сам Христос повиновался закону и его наказанию, поэтому мы тем более не освобождены от исполнения наших обязанностей. Да, сегодня повсюду учат тому, что Христос сделал уже все, и нам остается лишь твердо верить в Него, и что к христианам закон не имеет никакого отношения, не является правилами для жизни, и что христиане были освобождены от исполнения всех своих обязанностей и всего того, что нужно делать. Но Писание твердо говорит, что Христос умер, "...чтобы избавить нас от всякого беззакония и очистить Себе народ особенный, ревностный к добрым делам" (Тит. 2:14), и что не только не произошло освобождение христиан от обязанностей, но эти обязанности еще и неизмеримо возросли через благодать Евангелия: Римлянам 12:1. Но все сегодня видится в искаженном свете, и Христос в глазах людей сделался не Другом святости, но служителем греха.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Heading1"/>
        <w:ind w:left="-709" w:firstLine="709"/>
        <w:rPr>
          <w:sz w:val="24"/>
          <w:szCs w:val="24"/>
        </w:rPr>
      </w:pPr>
      <w:r>
        <w:rPr>
          <w:sz w:val="24"/>
          <w:szCs w:val="24"/>
        </w:rPr>
        <w:t xml:space="preserve"> </w:t>
      </w:r>
      <w:r>
        <w:rPr>
          <w:sz w:val="24"/>
          <w:szCs w:val="24"/>
        </w:rPr>
        <w:t xml:space="preserve">Сперджен о покаянии  </w:t>
      </w:r>
    </w:p>
    <w:p>
      <w:pPr>
        <w:pStyle w:val="Normal"/>
        <w:ind w:left="-709" w:firstLine="709"/>
        <w:jc w:val="both"/>
        <w:rPr>
          <w:sz w:val="24"/>
          <w:szCs w:val="24"/>
        </w:rPr>
      </w:pPr>
      <w:r>
        <w:rPr>
          <w:sz w:val="24"/>
          <w:szCs w:val="24"/>
        </w:rPr>
        <w:t xml:space="preserve">"Покаяние, чтобы быть истинным, должно быть полным. Многие скажут: "Господь, я отрекаюсь от этого греха и от этого, но есть некоторые любимые мной грешки, которые я должен сохранить за собой". О, друзья, позвольте мне разбудить вас: истинное покаяние не есть отказ от одного или пятидесяти грехов, но ответственное отречение от всякого греха. Если ты утаишь в своем сердце одну из этих проклятых змей, то твое покаяние не более, чем притворство; если ты снисходительно отнесешься только к одному твоему пороку, бросив при этом все другие твои пороки, то этот единственный грех, подобно единственной бреши в днище корабля, приведет к гибели твоей души, подобно тому, как одна брешь в корабле губит его целиком. Подумай о том, что недостаточно оставить лишь свои "крупные" пороки, лишь самые мерзкие твои грехи: Бог требует всего или ничего. "Покайся", - говорит Он, и когда Он повелевает тебе покаяться, то это означает отказаться от всех твоих грехов, иначе Он не воспримет твое покаяние как истинное. Он говорит: "Поступай как хочешь, о, грешник, Я ненавижу тебя! Иди, украшай себя как хочешь, подобно змее с ее лазурными чешуйками, но Я все равно буду питать к тебе отвращение, ибо Я знаю о твоем яде. И когда ты придешь ко Мне в твоей самой великолепной одежде, Я отдалюсь от тебя". Вы должны бросить все ваши грехи, иначе вы никогда не будете иметь Христа; вы должны отказаться от всех ваших прегрешений, иначе небесные врата пред тобой никогда не откроются. Так будем же помнить о том, что искреннее покаяние должно быть полным. Истинное покаяние означает поворот в сердце, в жизни, это означает отдать всю душу целиком Богу, чтобы принадлежать Ему на веки вечные, это изгнание из сердца всех грехов и изгнание из жизни всех своих преступлений. О, дорогие слушатели, не будем себя обольщать покаянием, если наше покаяние на самом деле было ложным; давайте не будем считать это лжепокаяние работой Святого Духа, когда это всего лишь работа слабости человеческой природы; не будем обольщать себя мыслью, что мы спасительно обратились к Богу, когда мы, возможно, обратились лишь к самим себе; не будем обманываться, думая, что достаточно отвернуться от греха и повернуться к добродетели; давайте будем помнить, что вся душа должна быть обращена к Богу, чтобы мы были рождены заново в Иисусе Христе, и что иначе мы не выполняем того, чего требует от нас Писание. Наконец, истинное покаяние должно быть вечным. Это не то, что я в течение сегодняшнего дня буду обращенным к Богу, и этого будет достаточно для истинного обращения. Это отречение от грехов на всю мою жизнь, до гробовой доски. Вы не должны обманывать себя, думая, что быть праведным в течение недели достаточно, чтобы считаться доказательством того, что вы спасены - должна быть вечная ненависть ко злу. Та перемена, которую производит Бог, не является ни преходящей, ни поверхностной; это не срезание верхушки сорняка, но вырывание его с корнем; это не просто вычищение на один день от пыли, но удаление того, что является причиной этой пыли. Вы можете сегодня отправиться домой и изобразить молитву, вы можете сегодня быть серьезным, завтра честным, на следующий день вы можете притворяться преданным, но если вы, как сказано в Писании, подобно псу возвращаетесь на свою блевотину и подобно свинье идете опять валяться в грязи, то ваше покаяние только глубже ввергает вас в адскую пучину, вместо того, чтобы свидетельствовать о Божьей благодати в вашем сердце" (Из проповеди Сперджена по Пс. 7:12). (Почему бы не проповедовать подобные этой проповеди и сегодня с так называемых ортодоксальных и фундаменталистских кафедр). "Выучить наизусть то, что другие говорят чистосердечно, перенять опыт верующего, а затем умело применять его в каких-либо целях - все это так просто, что удивляюсь не тому, что есть лицемеры, но тому, что их не в десять раз больше. Точно так же и благодать - истинную благодать - очень легко имитировать. Есть такое покаяние, о котором самом нужно покаяться, однако оно по возможности близко приближается к истинному покаянию. Заставляет ли покаяние человека ненавидеть грех? Те, чье покаяние было ненастоящим, возможно, и ненавидят некоторые преступления. Заставляет ли покаяние человека решить, что отныне он больше не будет грешить? Так думают люди и при лжепокаянии. Валаам сказал: "Хотя бы Валак давал мне полный дом свой серебра и золота, не могу преступить повеления Господа, Бога моего". Заставляет ли покаяние человека смириться перед Богом? Так заставляет делать и лжепокаяние. Ахав смирился перед Богом, однако погиб. Между покаянием и лжепокаянием столь тонкая грань, что она не видна даже самому искушенному взгляду, и только Сам Бог и озаренная Святым Духом душа может сказать, было ли покаяние истинным или нет" (из проповеди по Лук. 13:24). Искушенный читатель может определить истинность покаяния по его плодам. </w:t>
      </w:r>
    </w:p>
    <w:p>
      <w:pPr>
        <w:pStyle w:val="Normal"/>
        <w:ind w:left="-709" w:firstLine="709"/>
        <w:jc w:val="both"/>
        <w:rPr>
          <w:sz w:val="24"/>
          <w:szCs w:val="24"/>
        </w:rPr>
      </w:pPr>
      <w:r>
        <w:rPr>
          <w:sz w:val="24"/>
          <w:szCs w:val="24"/>
        </w:rPr>
      </w:r>
    </w:p>
    <w:p>
      <w:pPr>
        <w:pStyle w:val="Normal"/>
        <w:numPr>
          <w:ilvl w:val="0"/>
          <w:numId w:val="3"/>
        </w:numPr>
        <w:jc w:val="both"/>
        <w:rPr>
          <w:b/>
          <w:b/>
          <w:sz w:val="28"/>
          <w:szCs w:val="28"/>
        </w:rPr>
      </w:pPr>
      <w:r>
        <w:rPr>
          <w:b/>
          <w:sz w:val="28"/>
          <w:szCs w:val="28"/>
        </w:rPr>
        <w:t xml:space="preserve">Плоды покаяния  </w:t>
      </w:r>
    </w:p>
    <w:p>
      <w:pPr>
        <w:pStyle w:val="Normal"/>
        <w:ind w:left="360" w:hanging="0"/>
        <w:jc w:val="both"/>
        <w:rPr>
          <w:b/>
          <w:b/>
          <w:sz w:val="28"/>
          <w:szCs w:val="28"/>
        </w:rPr>
      </w:pPr>
      <w:r>
        <w:rPr>
          <w:b/>
          <w:sz w:val="28"/>
          <w:szCs w:val="28"/>
        </w:rPr>
      </w:r>
    </w:p>
    <w:p>
      <w:pPr>
        <w:pStyle w:val="Normal"/>
        <w:ind w:left="-709" w:firstLine="709"/>
        <w:jc w:val="both"/>
        <w:rPr>
          <w:sz w:val="24"/>
          <w:szCs w:val="24"/>
        </w:rPr>
      </w:pPr>
      <w:r>
        <w:rPr>
          <w:sz w:val="24"/>
          <w:szCs w:val="24"/>
        </w:rPr>
        <w:t xml:space="preserve">Первое - это самая настоящая ненависть ко греху, именно ко греху, как к таковому, а не только к его последствиям. Ненависть не только к какому-либо или каким-либо грехам, но ко всем грехам и, в особенности, к корню греха - своеволию. "Так говорит Господь Бог: обратитесь и отвратитесь от идолов ваших, и от всех мерзостей ваших отвратите лице ваше" (Иез. 14:6). Тот, кто не ненавидит грех, любит его. Бог требует от нас вот чего, говоря: "И возгнушаетесь самими собою за все злодеяния ваши, какие вы делали" (Иез. 20:43). Истинно раскаявшийся может правдиво сказать: "Ненавижу всякий путь лжи" (Пс. 118:104). Тот, кто ранее считал жизнь без греха весьма мрачной перспективой, теперь думает иначе. Тот, кто ранее считал жизнь, направленную на получение удовольствия во грехе, привлекательной, теперь считает ее отвратительной и поставил себе целью - отречение от всех грехов навсегда. Вот то изменение образа мышления, которое требует Бог. </w:t>
      </w:r>
    </w:p>
    <w:p>
      <w:pPr>
        <w:pStyle w:val="Normal"/>
        <w:ind w:left="-709" w:firstLine="709"/>
        <w:jc w:val="both"/>
        <w:rPr>
          <w:sz w:val="24"/>
          <w:szCs w:val="24"/>
        </w:rPr>
      </w:pPr>
      <w:r>
        <w:rPr>
          <w:sz w:val="24"/>
          <w:szCs w:val="24"/>
        </w:rPr>
        <w:t xml:space="preserve">Второе - это глубокая скорбь о грехе. Неспасающее покаяние, в принципе, вызвано отчаянием от того, что человек знает о гневе Божьем, евангельское же покаяние дает чувство глубокого отречения от того, чем оскорблен совершенный и славный Бог. Одно покаяние вызвано страхом, другое - любовью; одно - скоротечно, другое - привычный образ жизни. Многие чувствуют сожаление и угрызения совести за неправильно прожитую жизнь, однако не чувствуют острой боли от того, что были неблагодарными врагами Бога. Но возрожденная душа чувствует глубокое отчаяние от того, что не почитала и противостояла своему великому Благодетелю, своему справедливому Владыке. Вот та перемена, которую Бог ждет от сердца человека. "Вы опечалились к покаянию... Ибо печаль ради Бога производит неизменное покаяние ко спасению" (2Кор. 7:9-10). Эта печаль направлена "ради Бога" и вызвана в сердце Святым Духом. Это горе вызвано тем, что человек доселе отвергал такого Бога, отпирался от Его власти, не чувствовал Его славы. Эта печаль вынуждает человека, чтобы он "плакал горько" (Мф. 26:75). Тот, кто не печалится о грехе, любит грех. Бог требует от нас "смирять" души (Лев. 16:29). Он призывает: "Обратитесь ко Мне всем сердцем вашим в посте, плаче и рыдании. Раздирайте сердца ваши, а не одежды ваши и обратитесь к Господу Богу вашему; ибо Он благ и милосерд" (Иоил. 2:12-13). Только эта скорбь о грехе заставляет нас распять "плоть со страстями и похотями" (Гал. 5:24). </w:t>
      </w:r>
    </w:p>
    <w:p>
      <w:pPr>
        <w:pStyle w:val="Normal"/>
        <w:ind w:left="-709" w:firstLine="709"/>
        <w:jc w:val="both"/>
        <w:rPr>
          <w:sz w:val="24"/>
          <w:szCs w:val="24"/>
        </w:rPr>
      </w:pPr>
      <w:r>
        <w:rPr>
          <w:sz w:val="24"/>
          <w:szCs w:val="24"/>
        </w:rPr>
        <w:t xml:space="preserve">Третье - это исповедание греха. "Скрывающий свои преступления не будет иметь успеха" (Пр. 28:13). Это, можно сказать, "вторая натура" грешника: скрывать, отрицать свои грехи, прямо или косвенно, уменьшать его значимость или находить для него оправдания. Так было и с Адамом и Евой в самом начале существования мира. Но когда Святой Дух производит над душой работу, грешник начинает видеть свои грехи в ярком свете, и он, в свою очередь, исповедует их перед Богом. Сокрушающееся сердце не получит облегчение, пока не скажет: "Когда я молчал, обветшали кости мои от вседневного стенания моего, ибо день и ночь тяготела надо мною рука Твоя; свежесть моя исчезла, как в летнюю засуху" (Пс. 31:3-4). Чтобы установить мир в совести, человек должен искренне и с огорчением осознать всем сердцем свои грехи. Это то изменение в отношении ко греху, которое требует от нас Бог. </w:t>
      </w:r>
    </w:p>
    <w:p>
      <w:pPr>
        <w:pStyle w:val="Normal"/>
        <w:ind w:left="-709" w:firstLine="709"/>
        <w:jc w:val="both"/>
        <w:rPr>
          <w:sz w:val="24"/>
          <w:szCs w:val="24"/>
        </w:rPr>
      </w:pPr>
      <w:r>
        <w:rPr>
          <w:sz w:val="24"/>
          <w:szCs w:val="24"/>
        </w:rPr>
        <w:t xml:space="preserve">Четвертое - это отвращение от греха на деле. "Разумеется, среди нас нет человека, который был бы столь одурманен духом приводящего к аду безразличия, чтобы считать, что он может пребывать в своих пороках, но все равно надеть в раю белые одежды искупленных. Если вы думаете, что можете быть причащены кровью Христовой и одновременно пить из чаши дьявола, если вы думаете, что вы можете быть частями Христовыми и частями сатаны одновременно, то вы имеете меньше здравого смысла, чем даже можно представить. Нет, вы знаете, что лучше оторвать себе руку и вырвать глаз, чем потерять душу, вы знаете, что все ваши самые любимые грешки должны быть отброшены, если вы хотите войти в Царство Божие". </w:t>
      </w:r>
    </w:p>
    <w:p>
      <w:pPr>
        <w:pStyle w:val="TextBodyIndent"/>
        <w:rPr>
          <w:b w:val="false"/>
          <w:b w:val="false"/>
          <w:sz w:val="24"/>
          <w:szCs w:val="24"/>
          <w:u w:val="single"/>
        </w:rPr>
      </w:pPr>
      <w:r>
        <w:rPr>
          <w:b w:val="false"/>
          <w:sz w:val="24"/>
          <w:szCs w:val="24"/>
          <w:u w:val="single"/>
        </w:rPr>
        <w:t xml:space="preserve">Три греческих слова, встречающиеся в Новом Завете, которые представляют различные фазы покаяния  </w:t>
      </w:r>
    </w:p>
    <w:p>
      <w:pPr>
        <w:pStyle w:val="Normal"/>
        <w:jc w:val="both"/>
        <w:rPr/>
      </w:pPr>
      <w:r>
        <w:rPr>
          <w:sz w:val="24"/>
          <w:szCs w:val="24"/>
        </w:rPr>
        <w:t xml:space="preserve">В Новом Завете используются три греческих слова, представляющие различные фазы покаяния. </w:t>
      </w:r>
      <w:r>
        <w:rPr>
          <w:sz w:val="24"/>
          <w:szCs w:val="24"/>
          <w:u w:val="single"/>
        </w:rPr>
        <w:t>Первое слово</w:t>
      </w:r>
      <w:r>
        <w:rPr>
          <w:sz w:val="24"/>
          <w:szCs w:val="24"/>
        </w:rPr>
        <w:t xml:space="preserve"> - "metanoeo" - означает перемену образа мышления (Мф. 3:2; Мк. 1:15 и т. д.).</w:t>
      </w:r>
    </w:p>
    <w:p>
      <w:pPr>
        <w:pStyle w:val="Normal"/>
        <w:ind w:left="-709" w:firstLine="709"/>
        <w:jc w:val="both"/>
        <w:rPr/>
      </w:pPr>
      <w:r>
        <w:rPr>
          <w:sz w:val="24"/>
          <w:szCs w:val="24"/>
          <w:u w:val="single"/>
        </w:rPr>
        <w:t xml:space="preserve"> </w:t>
      </w:r>
      <w:r>
        <w:rPr>
          <w:sz w:val="24"/>
          <w:szCs w:val="24"/>
          <w:u w:val="single"/>
        </w:rPr>
        <w:t>Второе</w:t>
      </w:r>
      <w:r>
        <w:rPr>
          <w:sz w:val="24"/>
          <w:szCs w:val="24"/>
        </w:rPr>
        <w:t xml:space="preserve"> - "metamelhqeij" - означает перемену в сердце (Мф. 21:29,32; Евр. 7:21 и т.д.).</w:t>
      </w:r>
    </w:p>
    <w:p>
      <w:pPr>
        <w:pStyle w:val="Normal"/>
        <w:ind w:left="-709" w:firstLine="709"/>
        <w:jc w:val="both"/>
        <w:rPr/>
      </w:pPr>
      <w:r>
        <w:rPr>
          <w:sz w:val="24"/>
          <w:szCs w:val="24"/>
          <w:u w:val="single"/>
        </w:rPr>
        <w:t xml:space="preserve"> </w:t>
      </w:r>
      <w:r>
        <w:rPr>
          <w:sz w:val="24"/>
          <w:szCs w:val="24"/>
          <w:u w:val="single"/>
        </w:rPr>
        <w:t>Третье</w:t>
      </w:r>
      <w:r>
        <w:rPr>
          <w:sz w:val="24"/>
          <w:szCs w:val="24"/>
        </w:rPr>
        <w:t xml:space="preserve"> - "metanoiaj", что означает перемену образа жизни (Мф. 3:8; 9:13; Деян. 20:21). Эти три понятия обязательно все вместе присутствуют в истинном покаянии. Многие испытывают перемену в мыслях: они осведомлены, но продолжают противиться Богу. Некоторые даже испытали перемену в сердце и сознании, однако продолжают пребывать в грехе. Некоторые меняют образ жизни, однако далеки от любви к Богу и от ненависти ко греху. Некоторые изменились в отношении ума и сердца, но не изменяют свою жизнь. Эти три составляющие должны быть неотделимы друг от друга и должны все вместе присутствовать в истинном покаянии. "Скрывающий свои преступления не будет иметь успеха, а кто сознается и оставляет их, тот будет помилован"(Пр. 28:13). Тот, кто не отворачивается всем сердцем от греха и не оставляет свой неправедный путь, тот не покаялся. Если я действительно ненавижу грех, то неужели я его не оставлю? Отметьте, что о грехах говорится, что "вы в них некогда жили" (Еф. 2:2) и "некогда непокорны были" (Тит. 3:3)! "Да оставит нечестивый путь свой и беззаконник - помыслы свои, и да обратится к Господу, и Он помилует его" (Ис. 55:7). Это то изменение образа жизни, которое требует Бог. </w:t>
      </w:r>
    </w:p>
    <w:p>
      <w:pPr>
        <w:pStyle w:val="Normal"/>
        <w:ind w:left="-709" w:firstLine="709"/>
        <w:jc w:val="both"/>
        <w:rPr>
          <w:sz w:val="24"/>
          <w:szCs w:val="24"/>
        </w:rPr>
      </w:pPr>
      <w:r>
        <w:rPr>
          <w:sz w:val="24"/>
          <w:szCs w:val="24"/>
        </w:rPr>
        <w:t xml:space="preserve">В-пятых, покаянию сопутствует восстановление там, где оно необходимо и возможно. Покаяние не может быть истинным, если оно не сопровождается полным изменением жизни. Молитва истинно кающейся души такова: "Сердце чистое сотвори во мне, Боже, и дух правый обнови внутри меня" (Пс. 50:12). А если кто хочет быть в мире с Богом, должен быть в мире и со своим ближним. Если кто-то ранее, поступил несправедливо по отношению к другому человеку, но не пытается сделать все от него зависящее, чтобы исправить это, то он, конечно, не покаялся! Джон Дж. Пейтон рассказывает о том, как один слуга, став обращенным, первым делом вернул своему хозяину все те предметы, которые он ранее украл у него! </w:t>
      </w:r>
    </w:p>
    <w:p>
      <w:pPr>
        <w:pStyle w:val="Normal"/>
        <w:ind w:left="-709" w:firstLine="709"/>
        <w:jc w:val="both"/>
        <w:rPr>
          <w:sz w:val="24"/>
          <w:szCs w:val="24"/>
        </w:rPr>
      </w:pPr>
      <w:r>
        <w:rPr>
          <w:sz w:val="24"/>
          <w:szCs w:val="24"/>
        </w:rPr>
        <w:t xml:space="preserve">Шестое - плоды покаяния являются постоянными. Истинному покаянию предшествует осознание совершенства и красоты Божьего образа и осознание всей избыточной полноты греха неприятия столь великолепного Существа, именно поэтому отречение от греха и ненависть ко греху являются постоянными. И чем больше мы растем в благодати и в своем постижении Бога, в постижении нашего долга и обязанностей перед Ним, тем глубже становится наше понимание греха, мы судим себя более тщательно и все более склоняемся перед Ним. Чем больше сердце преисполняется восторгом от более тесного общения с Ним, тем больше желает оно изгнать все, что препятствует этому. </w:t>
      </w:r>
    </w:p>
    <w:p>
      <w:pPr>
        <w:pStyle w:val="Normal"/>
        <w:ind w:left="-709" w:firstLine="709"/>
        <w:jc w:val="both"/>
        <w:rPr>
          <w:sz w:val="24"/>
          <w:szCs w:val="24"/>
        </w:rPr>
      </w:pPr>
      <w:r>
        <w:rPr>
          <w:sz w:val="24"/>
          <w:szCs w:val="24"/>
        </w:rPr>
        <w:t xml:space="preserve">Седьмое - наше покаяние в этой жизни всегда будет несовершенным. Наша вера никогда не будет столь полной, что мы добьемся того, что наше сердце совершенно не будет подвергаться сомнениям. И наше покаяние никогда не будет столь чистым, что оно сразу, вдруг, избавит сердце от всех червоточин. Покаяние - это действие всей жизни. Мы ежедневно должны молиться о еще более глубоком покаянии. Мы считаем, что всего того, что мы уже сказали, достаточно для того, чтобы любому непредубежденному читателю стало ясно, что те проповедники, которые отвергают покаяние, для бедных потерянных душ являются "бесполезными врагами". Те, кто отвергают необходимость покаяния, проповедуют "иное благовествование" (Гал. 1:6), чем то, которое проповедовал Христос (Мк. 1:15; 6:12) и Его апостолы (Деян. 17:30; 20:21). Покаяние - это евангельская обязанность, хотя покаянием все не ограничивается, ибо покаяние не вносит никакого вклада в спасение. Те, кто не покаялся, все еще находится в "сетях дьявола" (2Тим. 2:25-26) и собирают себе "гнев на день гнева и откровения праведного суда от Бога" (Рим. 2:4-5). "И поэтому если грешник хочет наиболее мудрым способом стремиться к использованию всей полноты благодати, то он должен стремиться подчинить себя Божьему замыслу и влиянию Святого Духа и трудиться, чтобы увидеть и ощутить свое грешное, разрушенное состояние и свое положение виновного. Для этого грешник должен отказаться от недостойной компании, оставить беспорядочные мирские стремления, оставить все то, что вынуждает его оставаться во грехе и подчиняться велениям Святого Духа, он должен читать, размышлять и молиться, сравнивать свою жизнь со священными Божьими законами, пытаясь видеть себя так, как видит Бог и так же судить себя, как судит Он. Так смогут грешники одобрять закон и восхищаться благодатью Евангелия, судить себя и смиренно обращаться для всего к благодати Божье и через Иисуса Христа и вернуться через Него к Богу".  </w:t>
      </w:r>
    </w:p>
    <w:p>
      <w:pPr>
        <w:pStyle w:val="Heading2"/>
        <w:ind w:left="-709" w:firstLine="709"/>
        <w:rPr>
          <w:sz w:val="24"/>
          <w:szCs w:val="24"/>
        </w:rPr>
      </w:pPr>
      <w:r>
        <w:rPr>
          <w:sz w:val="24"/>
          <w:szCs w:val="24"/>
        </w:rPr>
        <w:t xml:space="preserve">Выводы </w:t>
      </w:r>
    </w:p>
    <w:p>
      <w:pPr>
        <w:pStyle w:val="Normal"/>
        <w:ind w:left="-709" w:firstLine="709"/>
        <w:jc w:val="both"/>
        <w:rPr>
          <w:sz w:val="24"/>
          <w:szCs w:val="24"/>
        </w:rPr>
      </w:pPr>
      <w:r>
        <w:rPr>
          <w:sz w:val="24"/>
          <w:szCs w:val="24"/>
        </w:rPr>
        <w:t xml:space="preserve"> </w:t>
      </w:r>
      <w:r>
        <w:rPr>
          <w:sz w:val="24"/>
          <w:szCs w:val="24"/>
        </w:rPr>
        <w:t xml:space="preserve">Некоторым может оказаться полезным прочесть краткое изложение вышесказанного. </w:t>
      </w:r>
    </w:p>
    <w:p>
      <w:pPr>
        <w:pStyle w:val="Normal"/>
        <w:ind w:left="-709" w:firstLine="709"/>
        <w:jc w:val="both"/>
        <w:rPr>
          <w:sz w:val="24"/>
          <w:szCs w:val="24"/>
        </w:rPr>
      </w:pPr>
      <w:r>
        <w:rPr>
          <w:sz w:val="24"/>
          <w:szCs w:val="24"/>
        </w:rPr>
      </w:r>
    </w:p>
    <w:p>
      <w:pPr>
        <w:pStyle w:val="Normal"/>
        <w:jc w:val="both"/>
        <w:rPr>
          <w:sz w:val="24"/>
          <w:szCs w:val="24"/>
        </w:rPr>
      </w:pPr>
      <w:r>
        <w:rPr>
          <w:sz w:val="24"/>
          <w:szCs w:val="24"/>
        </w:rPr>
        <w:t xml:space="preserve">1 . Покаяние - это то, чего требует Евангелие, и если какой-нибудь проповедник умалчивает об </w:t>
      </w:r>
    </w:p>
    <w:p>
      <w:pPr>
        <w:pStyle w:val="Normal"/>
        <w:ind w:left="-709" w:firstLine="709"/>
        <w:jc w:val="both"/>
        <w:rPr>
          <w:sz w:val="24"/>
          <w:szCs w:val="24"/>
        </w:rPr>
      </w:pPr>
      <w:r>
        <w:rPr>
          <w:sz w:val="24"/>
          <w:szCs w:val="24"/>
        </w:rPr>
        <w:t xml:space="preserve">этом, то он недостоин называться служителем Христовым (Лк. 24:47). </w:t>
      </w:r>
    </w:p>
    <w:p>
      <w:pPr>
        <w:pStyle w:val="Normal"/>
        <w:ind w:left="-709" w:firstLine="709"/>
        <w:jc w:val="both"/>
        <w:rPr>
          <w:sz w:val="24"/>
          <w:szCs w:val="24"/>
        </w:rPr>
      </w:pPr>
      <w:r>
        <w:rPr>
          <w:sz w:val="24"/>
          <w:szCs w:val="24"/>
        </w:rPr>
      </w:r>
    </w:p>
    <w:p>
      <w:pPr>
        <w:pStyle w:val="Normal"/>
        <w:jc w:val="both"/>
        <w:rPr>
          <w:sz w:val="24"/>
          <w:szCs w:val="24"/>
        </w:rPr>
      </w:pPr>
      <w:r>
        <w:rPr>
          <w:sz w:val="24"/>
          <w:szCs w:val="24"/>
        </w:rPr>
        <w:t xml:space="preserve">2 . В этом периоде церкви Бог требует покаяния (Деян. 17:30), как Он требовал и во всех </w:t>
      </w:r>
    </w:p>
    <w:p>
      <w:pPr>
        <w:pStyle w:val="Normal"/>
        <w:ind w:left="-709" w:firstLine="709"/>
        <w:jc w:val="both"/>
        <w:rPr>
          <w:sz w:val="24"/>
          <w:szCs w:val="24"/>
        </w:rPr>
      </w:pPr>
      <w:r>
        <w:rPr>
          <w:sz w:val="24"/>
          <w:szCs w:val="24"/>
        </w:rPr>
        <w:t xml:space="preserve">предыдущих периодах.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t xml:space="preserve">3 . Покаяние не является чем-либо достойным награды, однако без него невозможна спасительная </w:t>
      </w:r>
    </w:p>
    <w:p>
      <w:pPr>
        <w:pStyle w:val="Normal"/>
        <w:ind w:left="-709" w:firstLine="709"/>
        <w:jc w:val="both"/>
        <w:rPr>
          <w:sz w:val="24"/>
          <w:szCs w:val="24"/>
        </w:rPr>
      </w:pPr>
      <w:r>
        <w:rPr>
          <w:sz w:val="24"/>
          <w:szCs w:val="24"/>
        </w:rPr>
        <w:t>вера в Евангелие (Мф. 21:32; Мк. 1:15).</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t xml:space="preserve"> </w:t>
      </w:r>
      <w:r>
        <w:rPr>
          <w:sz w:val="24"/>
          <w:szCs w:val="24"/>
        </w:rPr>
        <w:t xml:space="preserve">4 . Покаяние - это побуждаемое Святым Духом осознание всей чрезмерной полноты греха, это </w:t>
      </w:r>
    </w:p>
    <w:p>
      <w:pPr>
        <w:pStyle w:val="Normal"/>
        <w:ind w:left="-709" w:firstLine="709"/>
        <w:jc w:val="both"/>
        <w:rPr>
          <w:sz w:val="24"/>
          <w:szCs w:val="24"/>
        </w:rPr>
      </w:pPr>
      <w:r>
        <w:rPr>
          <w:sz w:val="24"/>
          <w:szCs w:val="24"/>
        </w:rPr>
        <w:t xml:space="preserve">переход на сторону Бога для борьбы против самого себя.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t xml:space="preserve">5 . Покаяние предполагает искреннее "сердечное одобрение Божьего закона и полное единодушие </w:t>
      </w:r>
    </w:p>
    <w:p>
      <w:pPr>
        <w:pStyle w:val="Normal"/>
        <w:ind w:left="-709" w:firstLine="709"/>
        <w:jc w:val="both"/>
        <w:rPr>
          <w:sz w:val="24"/>
          <w:szCs w:val="24"/>
        </w:rPr>
      </w:pPr>
      <w:r>
        <w:rPr>
          <w:sz w:val="24"/>
          <w:szCs w:val="24"/>
        </w:rPr>
        <w:t xml:space="preserve">со справедливыми требованиями этого закона, основной всеобъемлющей заповедью которого </w:t>
      </w:r>
    </w:p>
    <w:p>
      <w:pPr>
        <w:pStyle w:val="Normal"/>
        <w:ind w:left="-709" w:firstLine="709"/>
        <w:jc w:val="both"/>
        <w:rPr>
          <w:sz w:val="24"/>
          <w:szCs w:val="24"/>
        </w:rPr>
      </w:pPr>
      <w:r>
        <w:rPr>
          <w:sz w:val="24"/>
          <w:szCs w:val="24"/>
        </w:rPr>
        <w:t xml:space="preserve">является - "возлюби Господа Бога твоего всем сердцем твоим".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t xml:space="preserve">6 . Покаянию сопутствует искренняя ненависть и глубокое сожаление о грехе.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t>7 . О покаянии свидетельствует отречение от греха.</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t xml:space="preserve"> </w:t>
      </w:r>
      <w:r>
        <w:rPr>
          <w:sz w:val="24"/>
          <w:szCs w:val="24"/>
        </w:rPr>
        <w:t xml:space="preserve">8 . Характерной чертой истинного покаяния является его постоянство: должно быть постоянное </w:t>
      </w:r>
    </w:p>
    <w:p>
      <w:pPr>
        <w:pStyle w:val="Normal"/>
        <w:ind w:left="-709" w:firstLine="709"/>
        <w:jc w:val="both"/>
        <w:rPr>
          <w:sz w:val="24"/>
          <w:szCs w:val="24"/>
        </w:rPr>
      </w:pPr>
      <w:r>
        <w:rPr>
          <w:sz w:val="24"/>
          <w:szCs w:val="24"/>
        </w:rPr>
        <w:t xml:space="preserve">стремление и отвращение от греха, а также горькая печаль по поводу каждого совершенного греха.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t xml:space="preserve">9 . Покаяние, хотя и должно быть постоянным, однако, в этой жизни не может быть совершенным </w:t>
      </w:r>
    </w:p>
    <w:p>
      <w:pPr>
        <w:pStyle w:val="Normal"/>
        <w:ind w:left="-709" w:firstLine="709"/>
        <w:jc w:val="both"/>
        <w:rPr>
          <w:sz w:val="24"/>
          <w:szCs w:val="24"/>
        </w:rPr>
      </w:pPr>
      <w:r>
        <w:rPr>
          <w:sz w:val="24"/>
          <w:szCs w:val="24"/>
        </w:rPr>
        <w:t xml:space="preserve">и полным. </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t>10 . Нужно стремиться к покаянию как к дару от Христа.</w:t>
      </w:r>
    </w:p>
    <w:sectPr>
      <w:footerReference w:type="default" r:id="rId2"/>
      <w:type w:val="nextPage"/>
      <w:pgSz w:w="11906" w:h="16838"/>
      <w:pgMar w:left="1800" w:right="70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i/>
        <w:u w:val="singl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sz w:val="22"/>
    </w:rPr>
  </w:style>
  <w:style w:type="paragraph" w:styleId="Heading2">
    <w:name w:val="Heading 2"/>
    <w:basedOn w:val="Normal"/>
    <w:next w:val="Normal"/>
    <w:qFormat/>
    <w:pPr>
      <w:keepNext w:val="true"/>
      <w:numPr>
        <w:ilvl w:val="1"/>
        <w:numId w:val="1"/>
      </w:numPr>
      <w:ind w:left="-709" w:firstLine="709"/>
      <w:jc w:val="both"/>
      <w:outlineLvl w:val="1"/>
    </w:pPr>
    <w:rPr>
      <w:b/>
      <w:sz w:val="28"/>
    </w:rPr>
  </w:style>
  <w:style w:type="character" w:styleId="WW8Num1z0">
    <w:name w:val="WW8Num1z0"/>
    <w:qFormat/>
    <w:rPr>
      <w:i/>
      <w:u w:val="single"/>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0"/>
      <w:jc w:val="both"/>
    </w:pPr>
    <w:rPr>
      <w:b/>
      <w:sz w:val="22"/>
    </w:rPr>
  </w:style>
  <w:style w:type="paragraph" w:styleId="2">
    <w:name w:val="Основной текст с отступом 2"/>
    <w:basedOn w:val="Normal"/>
    <w:qFormat/>
    <w:pPr>
      <w:ind w:left="-709" w:firstLine="709"/>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34:00Z</dcterms:created>
  <dc:creator>Администратор</dc:creator>
  <dc:description/>
  <dc:language>en-US</dc:language>
  <cp:lastModifiedBy> Кириллов</cp:lastModifiedBy>
  <cp:lastPrinted>2005-12-07T13:20:00Z</cp:lastPrinted>
  <dcterms:modified xsi:type="dcterms:W3CDTF">2005-12-15T12:54:00Z</dcterms:modified>
  <cp:revision>4</cp:revision>
  <dc:subject/>
  <dc:title>Пинк А</dc:title>
</cp:coreProperties>
</file>